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sz w:val="22"/>
          <w:szCs w:val="22"/>
        </w:rPr>
        <w:t>Drēzdene, Vācija, 2011. gada 27. un 28. jūnijs, Konference saistībā ar UNESCO programmas “MAB” 40. gadadienu</w:t>
      </w:r>
    </w:p>
    <w:p>
      <w:pPr>
        <w:pStyle w:val="Normal"/>
        <w:widowControl/>
        <w:jc w:val="both"/>
        <w:rPr>
          <w:sz w:val="24"/>
          <w:szCs w:val="24"/>
        </w:rPr>
      </w:pPr>
      <w:r>
        <w:rPr>
          <w:sz w:val="24"/>
          <w:szCs w:val="24"/>
        </w:rPr>
      </w:r>
    </w:p>
    <w:p>
      <w:pPr>
        <w:pStyle w:val="Normal"/>
        <w:widowControl/>
        <w:jc w:val="both"/>
        <w:rPr>
          <w:b/>
          <w:b/>
          <w:bCs/>
          <w:sz w:val="32"/>
          <w:szCs w:val="32"/>
        </w:rPr>
      </w:pPr>
      <w:r>
        <w:rPr>
          <w:b/>
          <w:bCs/>
          <w:sz w:val="32"/>
          <w:szCs w:val="32"/>
        </w:rPr>
        <w:t>Drēzdenes Deklarācija par biosfēras rezervātiem un klimata pārmaiņām</w:t>
      </w:r>
    </w:p>
    <w:p>
      <w:pPr>
        <w:pStyle w:val="Normal"/>
        <w:widowControl/>
        <w:jc w:val="both"/>
        <w:rPr>
          <w:b/>
          <w:b/>
          <w:bCs/>
          <w:sz w:val="24"/>
          <w:szCs w:val="24"/>
        </w:rPr>
      </w:pPr>
      <w:r>
        <w:rPr>
          <w:b/>
          <w:bCs/>
          <w:sz w:val="24"/>
          <w:szCs w:val="24"/>
        </w:rPr>
      </w:r>
    </w:p>
    <w:p>
      <w:pPr>
        <w:pStyle w:val="Normal"/>
        <w:widowControl/>
        <w:jc w:val="both"/>
        <w:rPr>
          <w:sz w:val="22"/>
          <w:szCs w:val="22"/>
        </w:rPr>
      </w:pPr>
      <w:r>
        <w:rPr>
          <w:sz w:val="22"/>
          <w:szCs w:val="22"/>
        </w:rPr>
        <w:t>2011. gada 28. jūnij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Mēs, dalībnieki starptautiskajā konferencē “Par dzīvību, par nākotni. Biosfēras rezervāti un klimata pārmaiņas”, kas notika Drēzdenē 2011. gada 27. un 28. jūnijā, esam pieņēmuši turpmāk izklāstīto deklarāciju.</w:t>
      </w:r>
    </w:p>
    <w:p>
      <w:pPr>
        <w:pStyle w:val="Normal"/>
        <w:widowControl/>
        <w:jc w:val="both"/>
        <w:rPr>
          <w:b/>
          <w:b/>
          <w:bCs/>
          <w:sz w:val="24"/>
          <w:szCs w:val="24"/>
        </w:rPr>
      </w:pPr>
      <w:r>
        <w:rPr>
          <w:b/>
          <w:bCs/>
          <w:sz w:val="24"/>
          <w:szCs w:val="24"/>
        </w:rPr>
      </w:r>
    </w:p>
    <w:p>
      <w:pPr>
        <w:pStyle w:val="Normal"/>
        <w:widowControl/>
        <w:jc w:val="both"/>
        <w:rPr/>
      </w:pPr>
      <w:r>
        <w:rPr>
          <w:sz w:val="24"/>
          <w:szCs w:val="24"/>
        </w:rPr>
        <w:t>Klimata pārmaiņu mazināšana, pielāgošanās klimata pārmaiņām un bioloģiskās daudzveidības saglabāšana cita starpā ir mūsdienu galvenās problēmas vides jomā. Lai atrisinātu šīs problēmas, ir vajadzīga cieša politiska apņemšanās un apņēmīga rīcība visā pasaulē. Daudzos gadījumos mums jau ir zināšanas un tehnoloģija, lai mainītu mūsu attīstības ceļu. Tagad mums ir jāliek lietā savi resursi un radošums, lai turpmāk aktīvāk darbotos virzībā uz ilgtspējīgu attīstību, tostarp jāmaina mūsu izturēšanās.</w:t>
      </w:r>
    </w:p>
    <w:p>
      <w:pPr>
        <w:pStyle w:val="Normal"/>
        <w:widowControl/>
        <w:jc w:val="both"/>
        <w:rPr>
          <w:sz w:val="24"/>
          <w:szCs w:val="24"/>
        </w:rPr>
      </w:pPr>
      <w:r>
        <w:rPr>
          <w:sz w:val="24"/>
          <w:szCs w:val="24"/>
        </w:rPr>
      </w:r>
    </w:p>
    <w:p>
      <w:pPr>
        <w:pStyle w:val="Normal"/>
        <w:widowControl/>
        <w:jc w:val="both"/>
        <w:rPr/>
      </w:pPr>
      <w:r>
        <w:rPr>
          <w:sz w:val="24"/>
          <w:szCs w:val="24"/>
        </w:rPr>
        <w:t>UNESCO programmas “Cilvēks un biosfēra” [</w:t>
      </w:r>
      <w:r>
        <w:rPr>
          <w:i/>
          <w:iCs/>
          <w:sz w:val="24"/>
          <w:szCs w:val="24"/>
        </w:rPr>
        <w:t>"Man and the Biosphere"</w:t>
      </w:r>
      <w:r>
        <w:rPr>
          <w:sz w:val="24"/>
          <w:szCs w:val="24"/>
        </w:rPr>
        <w:t>] (“MAB”) Starptautiskā koordinācijas padome pirmo reizi tika sasaukta 1971. gadā, un tā lika pamatus jaunam aizsargājamo teritoriju veidam – biosfēras rezervātiem. Tā paziņoja, ka tās galvenais mērķis ir cilvēka un dabas harmoniska attīstība. Ideja par biosfēras rezervātiem gūst aizvien lielāku atbalstu visā pasaulē, un pēdējo četru desmitgažu laikā tā ir izrādījusies ļoti veiksmīga.  Biosfēras rezervāti ir tādu paraugreģionu pasaules tīkls, kuros, iesaistot visas ieinteresētās personas, var pārbaudīt ilgtspējīgas izmantošanas veidus un iespējas, kā pielāgoties mainīgajiem ekoloģiskajiem, ekonomiskajiem un sociālajiem apstākļiem.</w:t>
      </w:r>
    </w:p>
    <w:p>
      <w:pPr>
        <w:pStyle w:val="Normal"/>
        <w:widowControl/>
        <w:jc w:val="both"/>
        <w:rPr>
          <w:sz w:val="24"/>
          <w:szCs w:val="24"/>
        </w:rPr>
      </w:pPr>
      <w:r>
        <w:rPr>
          <w:sz w:val="24"/>
          <w:szCs w:val="24"/>
        </w:rPr>
      </w:r>
    </w:p>
    <w:p>
      <w:pPr>
        <w:pStyle w:val="Normal"/>
        <w:widowControl/>
        <w:jc w:val="both"/>
        <w:rPr/>
      </w:pPr>
      <w:r>
        <w:rPr>
          <w:sz w:val="24"/>
          <w:szCs w:val="24"/>
        </w:rPr>
        <w:t>Pasaules tīkls, kurā ir vairāk nekā 560 biosfēras rezervātu vairāk nekā 100 valstīs un kurš izveidots atbilstoši UNESCO programmai “MAB”, papildina bagāto pieredzi, kas vairāk nekā 40 gadu laikā iegūta ilgtspējīgas attīstības paraugreģionos saistībā ar klimata pārmaiņu mazināšanu un pielāgošanos tām, un šā tīkla mērķis ir sniegt būtisku ieguldījumu šajos procesos, kā arī bioloģiskās daudzveidības saglabāšanā. Mēs ceram, ka pašreizējie pasaules klimata aizsardzības pasākumi arī atbildīs bioloģiskās daudzveidības saglabāšanas un tās ilgtspējīgas izmantošanas neatliekamajām vajadz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Kopš programmas “MAB” izveidošanas tā ir izmantojusi inovatīvas metodes pētniecības, monitoringa, zināšanu un resursu palielināšanas, pārvaldības un paraugprojektu īstenošanas jomā. Šīs metodes attiecas ne tikai uz dabas aizsardzību, tās var izmantot arī par paraugu ilgtspējīgam dzīvesveidam. Biosfēras rezervātiem tādējādi ir būtiska nozīme apdzīvojamas pasaules saglabāšanā nākamajām paaudz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Biosfēras rezervāti ir efektīvs līdzeklis klimata pārmaiņu mazināšanai un paraugs, kas rāda, kā pielāgoties šo pārmaiņu ietekmei. Tas jo īpaši attiecas uz ilgtspējīgu zemes izmantošanu, zaļo ekonomiku, ekosistēmu pakalpojumu aizsardzību, energoefektivitāti un atjaunojamās enerģijas izmantošanu. Biosfēras rezervāti ir vieta, kur var apgūt ilgtspējīgu attīstību.</w:t>
      </w:r>
    </w:p>
    <w:p>
      <w:pPr>
        <w:pStyle w:val="Normal"/>
        <w:widowControl/>
        <w:jc w:val="both"/>
        <w:rPr>
          <w:sz w:val="24"/>
          <w:szCs w:val="24"/>
        </w:rPr>
      </w:pPr>
      <w:r>
        <w:rPr>
          <w:sz w:val="24"/>
          <w:szCs w:val="24"/>
        </w:rPr>
      </w:r>
    </w:p>
    <w:p>
      <w:pPr>
        <w:pStyle w:val="Normal"/>
        <w:widowControl/>
        <w:jc w:val="both"/>
        <w:rPr/>
      </w:pPr>
      <w:r>
        <w:rPr>
          <w:sz w:val="24"/>
          <w:szCs w:val="24"/>
        </w:rPr>
        <w:t>Atsaucoties uz Seviljas stratēģiju (1995. gads) un Madrides Rīcības plānu (2008. gads), konferences dalībnieki aicina programmā “MAB” pārstāvētās valstis piešķirt lielāku nozīmi biosfēras rezervātiem, izstrādājot stratēģijas attiecībā uz klimata pārmaiņu mazināšanu un pielāgošanos tām, un biosfēras rezervātos izstrādātās metodes izmantot arī citos reģiono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vērojot iepriekš teikto, mēs uzskatām, ka ir jāveic turpmāk minēt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Dalībvalstu politikas līmenī</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1. Vairāk jāpievēršas programmas “MAB” un biosfēras rezervātu sniegtajām iespējām, lai mazinātu klimata pārmaiņu ietekmi un pielāgotos tām, un pilnveidotu šo programmu un rezervātu devuma iekļaušanu valsts un starptautiskajā stratēģijā un politikā klimata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2. Ideja par biosfēras rezervātiem pēc iespējas vairāk jāizmanto, sadarbojoties attīstības jomā, un jāatbalsta attiecīgie projekti, kas saistīti ar nabadzības izskaušanu, bioloģiskās daudzveidības saglabāšanu un klimata aizsardzību jaunattīstības valstīs.</w:t>
      </w:r>
    </w:p>
    <w:p>
      <w:pPr>
        <w:pStyle w:val="Normal"/>
        <w:widowControl/>
        <w:jc w:val="both"/>
        <w:rPr>
          <w:sz w:val="24"/>
          <w:szCs w:val="24"/>
        </w:rPr>
      </w:pPr>
      <w:r>
        <w:rPr>
          <w:sz w:val="24"/>
          <w:szCs w:val="24"/>
        </w:rPr>
      </w:r>
    </w:p>
    <w:p>
      <w:pPr>
        <w:pStyle w:val="Normal"/>
        <w:widowControl/>
        <w:jc w:val="both"/>
        <w:rPr/>
      </w:pPr>
      <w:r>
        <w:rPr>
          <w:sz w:val="24"/>
          <w:szCs w:val="24"/>
        </w:rPr>
        <w:t>3. Jāizveido atbilstoša tiesiskā un administratīvā sistēma un organizatoriska sistēma valsts un/vai vietējā līmenī biosfēras rezervātu jomā, jāpiešķir tiem attiecīga kompetence un atbilstošs finansējums un personāls biosfēras rezervātu un to funkciju pārvaldī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4. Jāturpina attīstīt biosfēras rezervāti kā ilgtspējīgas attīstības paraugreģioni un pēc iespējas plašāk jāizplata apgūtā labā prakse un pieredze.</w:t>
      </w:r>
    </w:p>
    <w:p>
      <w:pPr>
        <w:pStyle w:val="Normal"/>
        <w:widowControl/>
        <w:jc w:val="both"/>
        <w:rPr>
          <w:sz w:val="24"/>
          <w:szCs w:val="24"/>
        </w:rPr>
      </w:pPr>
      <w:r>
        <w:rPr>
          <w:sz w:val="24"/>
          <w:szCs w:val="24"/>
        </w:rPr>
      </w:r>
    </w:p>
    <w:p>
      <w:pPr>
        <w:pStyle w:val="Normal"/>
        <w:widowControl/>
        <w:jc w:val="both"/>
        <w:rPr/>
      </w:pPr>
      <w:r>
        <w:rPr>
          <w:sz w:val="24"/>
          <w:szCs w:val="24"/>
        </w:rPr>
        <w:t>5. Jāatbalsta problēmorientēti, starpnozaru un lietišķie pētījumi, monitorings un izvērtēšana, tostarp attiecībā uz tradicionālajām zināšanām, saistībā ar klimata pārmaiņām un to ietekmi uz biosfēras rezervātiem, un šo pasākumu rezultāti jāiekļauj valsts un starptautiskajās pētniecības programmās un projektos.</w:t>
      </w:r>
    </w:p>
    <w:p>
      <w:pPr>
        <w:pStyle w:val="Normal"/>
        <w:widowControl/>
        <w:jc w:val="both"/>
        <w:rPr>
          <w:sz w:val="24"/>
          <w:szCs w:val="24"/>
        </w:rPr>
      </w:pPr>
      <w:r>
        <w:rPr>
          <w:sz w:val="24"/>
          <w:szCs w:val="24"/>
        </w:rPr>
      </w:r>
    </w:p>
    <w:p>
      <w:pPr>
        <w:pStyle w:val="Normal"/>
        <w:widowControl/>
        <w:jc w:val="both"/>
        <w:rPr>
          <w:sz w:val="24"/>
          <w:szCs w:val="24"/>
        </w:rPr>
      </w:pPr>
      <w:r>
        <w:rPr>
          <w:sz w:val="24"/>
          <w:szCs w:val="24"/>
        </w:rPr>
        <w:t>6. Jāatbalsta inovatīvi ekonomikas līdzekļi un pasākumi, kuri attiecas gan uz klimata pārmaiņu mazināšanu un pielāgošanos tām, gan arī ekosistēmu un bioloģiskās daudzveidības integritātes saglabāšanu, kā arī uz sociālo attīstību, tostarp vietējo kopienu un vietējo iedzīvotāju kopienu vajadzībām, jo īpaši saistībā ar dabas resursu ieguvi un enerģijas raž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7. Jāpalielina zemes izmantošanas nozīme oglekļa piesaistē, jo īpaši mežos, īstenojot brīvprātīgo oglekļa emisijas samazināšanas programmu “REDD+” biosfēras rezervātos un izvērtējot to, lai pilnveidotu zināšanas par ietekmi, tirgu un praksi, kā arī izstrādātu uzlabotas metodes un izplatītu gūto pieredz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 Jāveicina skaidrāka informēšana par biosfēras rezervātu jēdzienu un par pasākumiem programmas īstenošanai.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Praktiskā līmenī biosfēras rezervāto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9. Jāveic visi pasākumi, lai izstrādātu inovatīvas metodes attiecībā uz klimata pārmaiņu mazināšanu un pielāgošanos tām (tostarp finansēšanas paraugi), īstenotu šīs metodes, attiecīgi pielāgotu apsaimniekošanas plānus un iekļautu tos pašreizējās ilgtspējīgas attīstības metodēs, un izmantotu tos, lai stiprinātu šos reģionus.</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rPr>
        <w:t>10. Lai pielāgotos klimata pārmaiņām, jāizstrādā un jāīsteno apsaimniekošanas plāni, kuru pamatā ir vietu neaizsargātības analīze, ņemot vērā bioloģiskās daudzveidības saglabāšanu un ilgtspējīgu izmantošanu un iesaistot vietējos iedzīvotājus.</w:t>
      </w:r>
    </w:p>
    <w:p>
      <w:pPr>
        <w:pStyle w:val="Normal"/>
        <w:widowControl/>
        <w:jc w:val="both"/>
        <w:rPr>
          <w:sz w:val="24"/>
          <w:szCs w:val="24"/>
        </w:rPr>
      </w:pPr>
      <w:r>
        <w:rPr>
          <w:sz w:val="24"/>
          <w:szCs w:val="24"/>
        </w:rPr>
      </w:r>
    </w:p>
    <w:p>
      <w:pPr>
        <w:pStyle w:val="Normal"/>
        <w:widowControl/>
        <w:jc w:val="both"/>
        <w:rPr>
          <w:sz w:val="24"/>
          <w:szCs w:val="24"/>
        </w:rPr>
      </w:pPr>
      <w:r>
        <w:rPr>
          <w:sz w:val="24"/>
          <w:szCs w:val="24"/>
        </w:rPr>
        <w:t>11. Jāapvieno tradicionālās, vietējo kopienu un vietējās zināšanas ar mūsdienu zinātnes atklājumiem, lai pastiprinātu izpēti klimata pārmaiņu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12. Jāveic visi pasākumi, lai biosfēras rezervātus izmantotu par ilgtspējīgas attīstības apguves vietām, tādā veidā pierādot, kā bioloģiskās daudzveidības saglabāšana palielina ekosistēmu pakalpojumu daudzumu un veicina ekonomisko iespēju rašanos.</w:t>
      </w:r>
    </w:p>
    <w:p>
      <w:pPr>
        <w:pStyle w:val="Normal"/>
        <w:widowControl/>
        <w:jc w:val="both"/>
        <w:rPr>
          <w:sz w:val="24"/>
          <w:szCs w:val="24"/>
        </w:rPr>
      </w:pPr>
      <w:r>
        <w:rPr>
          <w:sz w:val="24"/>
          <w:szCs w:val="24"/>
        </w:rPr>
      </w:r>
    </w:p>
    <w:p>
      <w:pPr>
        <w:pStyle w:val="Normal"/>
        <w:widowControl/>
        <w:jc w:val="both"/>
        <w:rPr>
          <w:sz w:val="24"/>
          <w:szCs w:val="24"/>
        </w:rPr>
      </w:pPr>
      <w:r>
        <w:rPr>
          <w:sz w:val="24"/>
          <w:szCs w:val="24"/>
        </w:rPr>
        <w:t>13. Jāturpina attīstīt un stiprināt starptautiskā sadarbība tādās jomās kā pieredzes un efektīvu metožu apmaiņa un kopīgi projekti, tostarp, nodibinot partnerattiec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14. Jāizveido un jāstiprina partnerattiecības ar privāto sektoru, lai noteiktu, izveidotu un sekmētu vietējos, valsts un starptautiskos tirgus, kuros ir ilgtspējīgi ražoti produkti un pakalpojumi, un lai sekmētu klimatam draudzīgu ekonomikas praksi šajās teritorijā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bCs/>
          <w:sz w:val="24"/>
          <w:szCs w:val="24"/>
        </w:rPr>
        <w:t>UNESCO līmenī</w:t>
      </w:r>
    </w:p>
    <w:p>
      <w:pPr>
        <w:pStyle w:val="Normal"/>
        <w:widowControl/>
        <w:jc w:val="both"/>
        <w:rPr>
          <w:b/>
          <w:b/>
          <w:bCs/>
          <w:sz w:val="24"/>
          <w:szCs w:val="24"/>
        </w:rPr>
      </w:pPr>
      <w:r>
        <w:rPr>
          <w:b/>
          <w:bCs/>
          <w:sz w:val="24"/>
          <w:szCs w:val="24"/>
        </w:rPr>
      </w:r>
    </w:p>
    <w:p>
      <w:pPr>
        <w:pStyle w:val="Normal"/>
        <w:widowControl/>
        <w:jc w:val="both"/>
        <w:rPr/>
      </w:pPr>
      <w:r>
        <w:rPr>
          <w:sz w:val="24"/>
          <w:szCs w:val="24"/>
        </w:rPr>
        <w:t>15. Plaši jāatbalsta un jāizmanto programma “MAB” un biosfēras rezervāti saskaņā ar UNESCO Stratēģiju rīcībai klimata pārmaiņu jomā un UNESCO Klimata pārmaiņu iniciatīvu – ne tikai kā ieteikumi labākai izpratnei par klimata pārmaiņu ietekmi, bet jo īpaši reģionos, kam UNESCO pievērš īpašu uzmanību, priekšroku dodot Āfrikai un mazo salu jaunattīstības valstīm.</w:t>
      </w:r>
    </w:p>
    <w:p>
      <w:pPr>
        <w:pStyle w:val="Normal"/>
        <w:widowControl/>
        <w:jc w:val="both"/>
        <w:rPr>
          <w:sz w:val="24"/>
          <w:szCs w:val="24"/>
        </w:rPr>
      </w:pPr>
      <w:r>
        <w:rPr>
          <w:sz w:val="24"/>
          <w:szCs w:val="24"/>
        </w:rPr>
      </w:r>
    </w:p>
    <w:p>
      <w:pPr>
        <w:pStyle w:val="Normal"/>
        <w:widowControl/>
        <w:jc w:val="both"/>
        <w:rPr/>
      </w:pPr>
      <w:r>
        <w:rPr>
          <w:sz w:val="24"/>
          <w:szCs w:val="24"/>
        </w:rPr>
        <w:t>16. Jāturpina attīstīt Biosfēras rezervātu pasaules tīkls, kas ir viena no UNESCO pamatvērtībām, kā paraugteritorijas, lai labāk izprastu klimata pārmaiņu ietekmi uz sabiedrību, kultūru un bioloģisko daudzveidību, ekosistēmu pakalpojumiem un pasaules dabas un kultūras mantojumu, un jāapsver iespēja iekļaut biosfēras rezervātus vispasaules, saskaņotās starpnozaru pētniecības programmās par klimata pārmaiņ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17. Jāveicina labas prakses starptautiska apmaiņa un jāsekmē dienvidu-dienvidu un ziemeļu-dienvidu-dienvidu partnerattiecības tehnoloģiju apmaiņas un labas prakses jomā, izmantojot mērķsadarbību.</w:t>
      </w:r>
    </w:p>
    <w:p>
      <w:pPr>
        <w:pStyle w:val="Normal"/>
        <w:widowControl/>
        <w:jc w:val="both"/>
        <w:rPr>
          <w:sz w:val="24"/>
          <w:szCs w:val="24"/>
        </w:rPr>
      </w:pPr>
      <w:r>
        <w:rPr>
          <w:sz w:val="24"/>
          <w:szCs w:val="24"/>
        </w:rPr>
      </w:r>
    </w:p>
    <w:p>
      <w:pPr>
        <w:pStyle w:val="Normal"/>
        <w:widowControl/>
        <w:jc w:val="both"/>
        <w:rPr/>
      </w:pPr>
      <w:r>
        <w:rPr>
          <w:sz w:val="24"/>
          <w:szCs w:val="24"/>
        </w:rPr>
        <w:t>18. Jāievēro citas UNESCO un ANO starpvalstu programmas un konvencijas, jo īpaši visas trīs Riodežaneiro konvencijas, ANO dekāde “Izglītība ilgtspējīgai attīstībai”, ANO ilgtspējīgai attīstībai veltītā konference “Rio+20”, un jāsadarbojas ar citām attiecīgajām starptautiskajām un valsts organizācijām un institūcijām, lai tās varētu plašāk izmantot biosfēras rezervātus kā izpētes, izglītošanās un izmēģinājumu reģionus ilgtspējīgas attīstības proces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19. Politiski un finansiāli jāatbalsta dalībvalstis, palīdzot tām izveidot un pārvaldīt jaunus biosfēras rezervātus, jo īpaši pārrobežu rezervātu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b/>
          <w:b/>
          <w:bCs/>
          <w:sz w:val="24"/>
          <w:szCs w:val="24"/>
        </w:rPr>
      </w:pPr>
      <w:r>
        <w:rPr>
          <w:b/>
          <w:bCs/>
          <w:sz w:val="24"/>
          <w:szCs w:val="24"/>
        </w:rPr>
        <w:t>Secinājums</w:t>
      </w:r>
    </w:p>
    <w:p>
      <w:pPr>
        <w:pStyle w:val="Normal"/>
        <w:keepNext w:val="true"/>
        <w:widowControl/>
        <w:jc w:val="both"/>
        <w:rPr>
          <w:b/>
          <w:b/>
          <w:bCs/>
          <w:sz w:val="24"/>
          <w:szCs w:val="24"/>
        </w:rPr>
      </w:pPr>
      <w:r>
        <w:rPr>
          <w:b/>
          <w:bCs/>
          <w:sz w:val="24"/>
          <w:szCs w:val="24"/>
        </w:rPr>
      </w:r>
    </w:p>
    <w:p>
      <w:pPr>
        <w:pStyle w:val="Normal"/>
        <w:keepNext w:val="true"/>
        <w:widowControl/>
        <w:jc w:val="both"/>
        <w:rPr>
          <w:sz w:val="24"/>
          <w:szCs w:val="24"/>
        </w:rPr>
      </w:pPr>
      <w:r>
        <w:rPr>
          <w:sz w:val="24"/>
          <w:szCs w:val="24"/>
        </w:rPr>
        <w:t>Konferences dalībnieki aicina nodrošināt atbilstošas finansiālas, organizatoriskas un personāla iespējas, lai īstenotu šajā deklarācijā ietvertos ieteik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Konferences dalībnieki aicina programmas “MAB” Starptautisko koordinācijas padomi apstiprināt šo deklarāciju savā 23. sesijā un iepazīstināt ar to UNESCO Ģenerālās konferences 36. sesijā 2011. gada rudenī.</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6:00Z</dcterms:created>
  <dc:creator>VVC</dc:creator>
  <dc:description/>
  <cp:keywords/>
  <dc:language>en-US</dc:language>
  <cp:lastModifiedBy>ldombrovska</cp:lastModifiedBy>
  <dcterms:modified xsi:type="dcterms:W3CDTF">2012-08-30T07:29:00Z</dcterms:modified>
  <cp:revision>3</cp:revision>
  <dc:subject/>
  <dc:title>Microsoft Word - FINAL-FINAL DRESDEN DECLARATION WOTC.doc</dc:title>
</cp:coreProperties>
</file>