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op"/>
      <w:bookmarkEnd w:id="0"/>
      <w:r>
        <w:rPr>
          <w:b/>
          <w:bCs/>
        </w:rPr>
        <w:t>DEKLARĀCIJA PAR ZINĀTNI</w:t>
      </w:r>
    </w:p>
    <w:p>
      <w:pPr>
        <w:pStyle w:val="Normal"/>
        <w:jc w:val="center"/>
        <w:rPr>
          <w:b/>
          <w:b/>
          <w:bCs/>
        </w:rPr>
      </w:pPr>
      <w:bookmarkStart w:id="1" w:name="top"/>
      <w:bookmarkEnd w:id="1"/>
      <w:r>
        <w:rPr>
          <w:b/>
          <w:bCs/>
        </w:rPr>
        <w:t>UN ZINĀTNES ATZIŅU IZMANTOŠANU</w:t>
      </w:r>
    </w:p>
    <w:p>
      <w:pPr>
        <w:pStyle w:val="Normal"/>
        <w:jc w:val="both"/>
        <w:rPr>
          <w:b/>
          <w:b/>
          <w:bCs/>
        </w:rPr>
      </w:pPr>
      <w:r>
        <w:rPr>
          <w:b/>
          <w:bCs/>
        </w:rPr>
      </w:r>
    </w:p>
    <w:p>
      <w:pPr>
        <w:pStyle w:val="Normal"/>
        <w:jc w:val="center"/>
        <w:rPr>
          <w:b/>
          <w:b/>
          <w:bCs/>
          <w:sz w:val="20"/>
          <w:szCs w:val="20"/>
        </w:rPr>
      </w:pPr>
      <w:r>
        <w:rPr>
          <w:b/>
          <w:bCs/>
          <w:sz w:val="20"/>
          <w:szCs w:val="20"/>
        </w:rPr>
        <w:t>Pieņēmusi Pasaules zinātnes konference</w:t>
      </w:r>
    </w:p>
    <w:p>
      <w:pPr>
        <w:pStyle w:val="Normal"/>
        <w:jc w:val="center"/>
        <w:rPr>
          <w:b/>
          <w:b/>
          <w:bCs/>
        </w:rPr>
      </w:pPr>
      <w:r>
        <w:rPr>
          <w:b/>
          <w:bCs/>
          <w:sz w:val="20"/>
          <w:szCs w:val="20"/>
        </w:rPr>
        <w:t>1999. gada 1. jūlijā. Galīgā redakcija</w:t>
      </w:r>
    </w:p>
    <w:p>
      <w:pPr>
        <w:pStyle w:val="Normal"/>
        <w:jc w:val="both"/>
        <w:rPr>
          <w:b/>
          <w:b/>
          <w:bCs/>
        </w:rPr>
      </w:pPr>
      <w:r>
        <w:rPr>
          <w:b/>
          <w:bCs/>
        </w:rPr>
      </w:r>
    </w:p>
    <w:p>
      <w:pPr>
        <w:pStyle w:val="Normal"/>
        <w:jc w:val="both"/>
        <w:rPr>
          <w:b/>
          <w:b/>
          <w:bCs/>
          <w:u w:val="single"/>
        </w:rPr>
      </w:pPr>
      <w:r>
        <w:rPr>
          <w:b/>
          <w:bCs/>
          <w:u w:val="single"/>
        </w:rPr>
        <w:t>Preambula</w:t>
      </w:r>
    </w:p>
    <w:p>
      <w:pPr>
        <w:pStyle w:val="Normal"/>
        <w:jc w:val="both"/>
        <w:rPr/>
      </w:pPr>
      <w:r>
        <w:rPr>
          <w:b/>
          <w:bCs/>
          <w:u w:val="single"/>
        </w:rPr>
        <w:t>1. Zinātne atziņām; atziņas progresam</w:t>
      </w:r>
      <w:r>
        <w:rPr>
          <w:b/>
          <w:bCs/>
          <w:u w:val="single"/>
          <w:lang w:val="en-US" w:eastAsia="en-US"/>
        </w:rPr>
        <w:t xml:space="preserve"> </w:t>
      </w:r>
    </w:p>
    <w:p>
      <w:pPr>
        <w:pStyle w:val="Normal"/>
        <w:jc w:val="both"/>
        <w:rPr>
          <w:b/>
          <w:b/>
          <w:bCs/>
          <w:u w:val="single"/>
        </w:rPr>
      </w:pPr>
      <w:r>
        <w:rPr>
          <w:b/>
          <w:bCs/>
          <w:u w:val="single"/>
        </w:rPr>
        <w:t>2. Zinātne mieram</w:t>
      </w:r>
      <w:r>
        <w:rPr>
          <w:b/>
          <w:bCs/>
          <w:u w:val="single"/>
          <w:lang w:val="en-US" w:eastAsia="en-US"/>
        </w:rPr>
        <w:t xml:space="preserve"> </w:t>
      </w:r>
    </w:p>
    <w:p>
      <w:pPr>
        <w:pStyle w:val="Normal"/>
        <w:jc w:val="both"/>
        <w:rPr>
          <w:b/>
          <w:b/>
          <w:bCs/>
          <w:u w:val="single"/>
        </w:rPr>
      </w:pPr>
      <w:r>
        <w:rPr>
          <w:b/>
          <w:bCs/>
          <w:u w:val="single"/>
        </w:rPr>
        <w:t>3. Zinātne attīstībai</w:t>
      </w:r>
      <w:r>
        <w:rPr>
          <w:b/>
          <w:bCs/>
          <w:u w:val="single"/>
          <w:lang w:val="en-US" w:eastAsia="en-US"/>
        </w:rPr>
        <w:t xml:space="preserve"> </w:t>
      </w:r>
    </w:p>
    <w:p>
      <w:pPr>
        <w:pStyle w:val="Normal"/>
        <w:jc w:val="both"/>
        <w:rPr>
          <w:b/>
          <w:b/>
          <w:bCs/>
          <w:u w:val="single"/>
        </w:rPr>
      </w:pPr>
      <w:r>
        <w:rPr>
          <w:b/>
          <w:bCs/>
          <w:u w:val="single"/>
        </w:rPr>
        <w:t>4. Zinātne sabiedrībā un zinātne sabiedrībai</w:t>
      </w:r>
    </w:p>
    <w:p>
      <w:pPr>
        <w:pStyle w:val="Normal"/>
        <w:jc w:val="both"/>
        <w:rPr/>
      </w:pPr>
      <w:r>
        <w:rPr/>
        <w:t> </w:t>
      </w:r>
    </w:p>
    <w:p>
      <w:pPr>
        <w:pStyle w:val="Normal"/>
        <w:jc w:val="center"/>
        <w:rPr>
          <w:b/>
          <w:b/>
          <w:bCs/>
          <w:i/>
          <w:i/>
          <w:iCs/>
        </w:rPr>
      </w:pPr>
      <w:bookmarkStart w:id="2" w:name="preamble"/>
      <w:bookmarkEnd w:id="2"/>
      <w:r>
        <w:rPr>
          <w:b/>
          <w:bCs/>
          <w:i/>
          <w:iCs/>
        </w:rPr>
        <w:t>Preambula</w:t>
      </w:r>
    </w:p>
    <w:p>
      <w:pPr>
        <w:pStyle w:val="Normal"/>
        <w:jc w:val="both"/>
        <w:rPr/>
      </w:pPr>
      <w:bookmarkStart w:id="3" w:name="preamble"/>
      <w:bookmarkEnd w:id="3"/>
      <w:r>
        <w:rPr/>
        <w:t> </w:t>
      </w:r>
    </w:p>
    <w:p>
      <w:pPr>
        <w:pStyle w:val="Normal"/>
        <w:jc w:val="both"/>
        <w:rPr/>
      </w:pPr>
      <w:r>
        <w:rPr/>
        <w:t>1. Mēs visi dzīvojam uz vienas planētas un esam biosfēras daļa. Mēs esam secinājuši, ka savstarpējā atkarība aizvien palielinās un ka mūsu nākotne ir cieši saistīta ar globālo dzīvības uzturēšanas sistēmu saglabāšanu un visu dzīvības formu izdzīvošanu. Pasaules tautas un zinātnieki tiek aicināti atzīt to, ka ir ārkārtīgi nepieciešams atbildīgi izmantot visu zinātnes jomu atziņas, lai apmierinātu cilvēces vajadzības un prasības, neizmantojot šīs atziņas nepareizi. Mēs cenšamies panākt sadarbību visās zinātnes jomās, proti, dabas zinātnēs, piemēram, fizikā, ģeogrāfijā un bioloģijā, biomedicīnā un inženierzinātnē, kā arī sociālajās un humanitārajās zinātnēs. Rīcības pamatprincipi uzsver ne vien dabas zinātņu solījumus un dinamismu, bet arī šo zinātņu iespējamo kaitīgo ietekmi un nepieciešamību saprast to ietekmi uz sabiedrību un attiecības ar to, savukārt uzticēšanās zinātnei, kā arī šajā deklarācijā izklāstītās problēmas un pienākumi attiecas uz visām zinātnes jomām. Visas kultūras var radīt pasaules nozīmes zinātnes atziņas. Zinātne darbojas visas cilvēces labā un veicina to, ka ikvienam tiek nodrošināta dziļāka izpratne par dabu un sabiedrību, labāka dzīves kvalitāte un veselīga vide pašreizējām un nākamajām paaudzēm.</w:t>
      </w:r>
    </w:p>
    <w:p>
      <w:pPr>
        <w:pStyle w:val="Normal"/>
        <w:jc w:val="both"/>
        <w:rPr/>
      </w:pPr>
      <w:r>
        <w:rPr/>
      </w:r>
    </w:p>
    <w:p>
      <w:pPr>
        <w:pStyle w:val="Normal"/>
        <w:jc w:val="both"/>
        <w:rPr/>
      </w:pPr>
      <w:r>
        <w:rPr/>
        <w:t>2. Zinātnes atziņas ir sekmējušas ievērojamas inovācijas, kuras devušas labumu cilvēcei. Ir būtiski palielinājies paredzamais mūža ilgums un ir atklāti ārstniecības līdzekļi daudzu slimību ārstēšanai. Ir būtiski pieaudzis lauksaimniecības produkcijas apjoms daudzās pasaules valstīs, tādējādi apmierinot sabiedrības aizvien pieaugošās vajadzības. Tehnoloģiju attīstība un jaunu enerģijas avotu izmantošana ir ļāvusi atbrīvot cilvēci no grūta darba. Tā ir arī ļāvusi paaudzēm radīt plašu un sarežģītu rūpniecības ražojumu un procesu klāstu. Tehnoloģijas, kuru pamatā ir jaunas sakaru, informācijas apstrādes un skaitļošanas metodes, ir radījušas nebijušas iespējas un problēmas ne tikai zinātnei, bet arī visai sabiedrībai. Nemitīgi izmantojot zinātnes atziņas par visuma un dzīvības izcelsmi, funkcijām un evolūciju, cilvēcei tiek nodrošināta konceptuāla un praktiska pieeja, kas būtiski ietekmē tās uzvedību un perspektīvu.</w:t>
      </w:r>
    </w:p>
    <w:p>
      <w:pPr>
        <w:pStyle w:val="Normal"/>
        <w:jc w:val="both"/>
        <w:rPr/>
      </w:pPr>
      <w:r>
        <w:rPr/>
      </w:r>
    </w:p>
    <w:p>
      <w:pPr>
        <w:pStyle w:val="Normal"/>
        <w:jc w:val="both"/>
        <w:rPr/>
      </w:pPr>
      <w:r>
        <w:rPr/>
        <w:t>3. Lai gan zinātnes sasniegumu izmantošana un cilvēku darbības pilnveide un paplašināšanās sniedz loģiski pierādāmus ieguvumus, tas ir sekmējis arī vides degradāciju un tehnoloģiskas katastrofas, kā arī sociālo nelīdzsvarotību un atstumtību. Piemēram, zinātnes progress ir radījis iespēju ražot sarežģītus ieročus, tostarp parastus ieročus un masveida iznīcināšanas ieročus. Ir iespējams pieprasīt samazināt resursus, kurus piešķir jaunu ieroču radīšanai un ražošanai, un veicināt militāro ražojumu un pētniecības aprīkojuma vismaz daļēju pārveidi civilpersonu vajadzībām. ANO Ģenerālā asambleja ir veikusi pasākumus ilglaicīga miera nodrošināšanai, pasludinot 2000. gadu par Starptautisko miera kultūras gadu, bet 2001. gadu – par ANO Civilizāciju dialoga gadu; liela nozīme šajā procesā ir – un tai būtu jābūt tādai – zinātnieku kopienai un citām sabiedrības grupām.</w:t>
      </w:r>
    </w:p>
    <w:p>
      <w:pPr>
        <w:pStyle w:val="Normal"/>
        <w:jc w:val="both"/>
        <w:rPr/>
      </w:pPr>
      <w:r>
        <w:rPr/>
      </w:r>
    </w:p>
    <w:p>
      <w:pPr>
        <w:pStyle w:val="Normal"/>
        <w:jc w:val="both"/>
        <w:rPr/>
      </w:pPr>
      <w:r>
        <w:rPr/>
        <w:t>4. Mūsdienās, kad ir paredzams vēl nebijis zinātnes progress, ir nepieciešamas plašas un kompetentas demokrātiskas diskusijas par zinātnes atziņu radīšanu un izmantošanu. Zinātnieku kopienai un lēmumu pieņēmējiem ar šādām diskusijām būtu jācenšas stiprināt sabiedrības uzticēšanos un atbalstu zinātnei. Ir nepieciešami plašāki starpnozaru pasākumi gan dabaszinātņu, gan sociālo zinātņu jomā, lai risinātu ētiskās, sociālās, kultūras, vides, dzimumu, ekonomikas un veselības problēmas. Palielinot zinātnes nozīmi, lai pasaule kļūtu taisnīgāka, labklājīgāka un ilgtspējīgāka, ir nepieciešams, lai visas ieinteresētās puses – gan valsts, gan privātās – uzņemtos ilgtermiņa saistības, veicot lielākus ieguldījumus, atbilstoši izvērtējot ieguldījumu prioritātes un daloties ar zinātnes atziņām.</w:t>
      </w:r>
    </w:p>
    <w:p>
      <w:pPr>
        <w:pStyle w:val="Normal"/>
        <w:jc w:val="both"/>
        <w:rPr/>
      </w:pPr>
      <w:r>
        <w:rPr/>
      </w:r>
    </w:p>
    <w:p>
      <w:pPr>
        <w:pStyle w:val="Normal"/>
        <w:jc w:val="both"/>
        <w:rPr/>
      </w:pPr>
      <w:r>
        <w:rPr/>
        <w:t>5. Lielākā daļa zinātnes sniegto labumu tiek sadalīti nevienlīdzīgi, jo pastāv strukturāla asimetrija starp valstīm, reģioniem un sabiedrības grupām, kā arī starp dzimumiem. Zinātnes atziņām kļūstot par nozīmīgu faktoru labklājības radīšanā, to sadalījums ir kļuvis netaisnīgāks. Nabadzīgie (gan cilvēki, gan valstis) no bagātajiem atšķiras ne tikai ar to, ka viņiem ir mazāk līdzekļu, bet arī ar to, ka viņiem daudzējādā ziņā ir liegta zinātnes atziņu radīšana un to sniegto labumu izmantošana.</w:t>
      </w:r>
    </w:p>
    <w:p>
      <w:pPr>
        <w:pStyle w:val="Normal"/>
        <w:jc w:val="both"/>
        <w:rPr/>
      </w:pPr>
      <w:r>
        <w:rPr/>
      </w:r>
    </w:p>
    <w:p>
      <w:pPr>
        <w:pStyle w:val="Normal"/>
        <w:jc w:val="both"/>
        <w:rPr/>
      </w:pPr>
      <w:r>
        <w:rPr/>
        <w:t>6. Mēs, dalībnieki, kas piedalās konferencē, kuras nosaukums ir “Pasaules konference par zinātni divdesmit pirmajā gadsimtā. Jaunas saistības” un kura notika Budapeštā, Ungārijā, no 1999. gada 26. jūnija līdz 1. jūlijam ANO Izglītības, zinātnes un kultūras organizācijas (</w:t>
      </w:r>
      <w:r>
        <w:rPr>
          <w:i/>
          <w:iCs/>
        </w:rPr>
        <w:t>UNESCO</w:t>
      </w:r>
      <w:r>
        <w:rPr/>
        <w:t>) un Starptautiskās zinātnes padomes (</w:t>
      </w:r>
      <w:r>
        <w:rPr>
          <w:i/>
          <w:iCs/>
        </w:rPr>
        <w:t>ICSU</w:t>
      </w:r>
      <w:r>
        <w:rPr/>
        <w:t>) aizgādībā,</w:t>
      </w:r>
    </w:p>
    <w:p>
      <w:pPr>
        <w:pStyle w:val="Normal"/>
        <w:jc w:val="both"/>
        <w:rPr/>
      </w:pPr>
      <w:r>
        <w:rPr/>
      </w:r>
    </w:p>
    <w:p>
      <w:pPr>
        <w:pStyle w:val="Normal"/>
        <w:jc w:val="both"/>
        <w:rPr>
          <w:i/>
          <w:i/>
          <w:iCs/>
        </w:rPr>
      </w:pPr>
      <w:r>
        <w:rPr>
          <w:b/>
          <w:bCs/>
          <w:i/>
          <w:iCs/>
        </w:rPr>
        <w:t>ņemot vērā</w:t>
      </w:r>
    </w:p>
    <w:p>
      <w:pPr>
        <w:pStyle w:val="Normal"/>
        <w:jc w:val="both"/>
        <w:rPr>
          <w:i/>
          <w:i/>
          <w:iCs/>
        </w:rPr>
      </w:pPr>
      <w:r>
        <w:rPr>
          <w:i/>
          <w:iCs/>
        </w:rPr>
      </w:r>
    </w:p>
    <w:p>
      <w:pPr>
        <w:pStyle w:val="Normal"/>
        <w:jc w:val="both"/>
        <w:rPr/>
      </w:pPr>
      <w:r>
        <w:rPr/>
        <w:t>7. dabaszinātņu stāvokli un virzību mūsdienās, kā arī to sociālo ietekmi un sabiedrības cerības saistībā ar tām,</w:t>
      </w:r>
    </w:p>
    <w:p>
      <w:pPr>
        <w:pStyle w:val="Normal"/>
        <w:jc w:val="both"/>
        <w:rPr/>
      </w:pPr>
      <w:r>
        <w:rPr/>
      </w:r>
    </w:p>
    <w:p>
      <w:pPr>
        <w:pStyle w:val="Normal"/>
        <w:jc w:val="both"/>
        <w:rPr/>
      </w:pPr>
      <w:r>
        <w:rPr/>
        <w:t>8. to, ka divdesmit pirmajā gadsimtā zinātnei ir jābūt kopīgai vērtībai, kas solidāri sniedz labumu visiem cilvēkiem, ka zinātne ir spēcīgs līdzeklis, kurš sniedz izpratni par dabu un sabiedrību, un ka tā nākotnē kļūs arvien nozīmīgāka, jo aizvien labāk tiek izprasta sabiedrības un vides attiecību pieaugošā sarežģītība,</w:t>
      </w:r>
    </w:p>
    <w:p>
      <w:pPr>
        <w:pStyle w:val="Normal"/>
        <w:jc w:val="both"/>
        <w:rPr/>
      </w:pPr>
      <w:r>
        <w:rPr/>
      </w:r>
    </w:p>
    <w:p>
      <w:pPr>
        <w:pStyle w:val="Normal"/>
        <w:jc w:val="both"/>
        <w:rPr/>
      </w:pPr>
      <w:r>
        <w:rPr/>
        <w:t>9. arvien pieaugošo vajadzību pēc zinātnes atziņām valsts un privāto lēmumu pieņemšanas procesā, tostarp īpaši svarīgo nozīmi, kāda zinātnei ir politikas veidošanā un reglamentējošu lēmumu pieņemšanā,</w:t>
      </w:r>
    </w:p>
    <w:p>
      <w:pPr>
        <w:pStyle w:val="Normal"/>
        <w:jc w:val="both"/>
        <w:rPr/>
      </w:pPr>
      <w:r>
        <w:rPr/>
      </w:r>
    </w:p>
    <w:p>
      <w:pPr>
        <w:pStyle w:val="Normal"/>
        <w:jc w:val="both"/>
        <w:rPr/>
      </w:pPr>
      <w:r>
        <w:rPr/>
        <w:t>10. to, ka zinātnes atziņu pieejamība miermīlīgiem nolūkiem jau no mazotnes ir daļa no visu vīriešu un sieviešu tiesībām uz izglītību un ka izglītība zinātnes jomā ir būtiska cilvēka attīstībai, endogēnas zinātniskās kapacitātes radīšanai un aktīvu un kompetentu pilsoņu esamībai,</w:t>
      </w:r>
    </w:p>
    <w:p>
      <w:pPr>
        <w:pStyle w:val="Normal"/>
        <w:jc w:val="both"/>
        <w:rPr/>
      </w:pPr>
      <w:r>
        <w:rPr/>
      </w:r>
    </w:p>
    <w:p>
      <w:pPr>
        <w:pStyle w:val="Normal"/>
        <w:jc w:val="both"/>
        <w:rPr/>
      </w:pPr>
      <w:r>
        <w:rPr/>
        <w:t>11. to, ka zinātniskā izpēte un tās izmantošana var būt ļoti nozīmīga ceļā uz ekonomisko izaugsmi un ilgtspējīgu tautas attīstību, tostarp nabadzības mazināšanu, un ka cilvēces nākotne kļūs atkarīgāka no zinātnes atziņu taisnīgas radīšanas, izplatīšanas un izmantošanas,</w:t>
      </w:r>
    </w:p>
    <w:p>
      <w:pPr>
        <w:pStyle w:val="Normal"/>
        <w:jc w:val="both"/>
        <w:rPr/>
      </w:pPr>
      <w:r>
        <w:rPr/>
      </w:r>
    </w:p>
    <w:p>
      <w:pPr>
        <w:pStyle w:val="Normal"/>
        <w:jc w:val="both"/>
        <w:rPr/>
      </w:pPr>
      <w:r>
        <w:rPr/>
        <w:t>12. to, ka zinātniskā izpēte ir nozīmīgākais virzītājspēks veselības un sociālās aprūpes jomā un ka zinātnes atziņu plašāka izmantošana var uzlabot cilvēku veselību,</w:t>
      </w:r>
    </w:p>
    <w:p>
      <w:pPr>
        <w:pStyle w:val="Normal"/>
        <w:jc w:val="both"/>
        <w:rPr/>
      </w:pPr>
      <w:r>
        <w:rPr/>
      </w:r>
    </w:p>
    <w:p>
      <w:pPr>
        <w:pStyle w:val="Normal"/>
        <w:jc w:val="both"/>
        <w:rPr/>
      </w:pPr>
      <w:r>
        <w:rPr/>
        <w:t>13. pašreizējo globalizācijas procesu un zinātnes atziņu un tehnoloģisko zināšanu nozīmi tajā,</w:t>
      </w:r>
    </w:p>
    <w:p>
      <w:pPr>
        <w:pStyle w:val="Normal"/>
        <w:jc w:val="both"/>
        <w:rPr/>
      </w:pPr>
      <w:r>
        <w:rPr/>
      </w:r>
    </w:p>
    <w:p>
      <w:pPr>
        <w:pStyle w:val="Normal"/>
        <w:jc w:val="both"/>
        <w:rPr/>
      </w:pPr>
      <w:r>
        <w:rPr/>
        <w:t>14. neatliekamo vajadzību samazināt atšķirību starp jaunattīstības valstīm un attīstītajām valstīm, uzlabojot zinātnisko kapacitāti un infrastruktūru jaunattīstības valstīs,</w:t>
      </w:r>
    </w:p>
    <w:p>
      <w:pPr>
        <w:pStyle w:val="Normal"/>
        <w:jc w:val="both"/>
        <w:rPr/>
      </w:pPr>
      <w:r>
        <w:rPr/>
      </w:r>
    </w:p>
    <w:p>
      <w:pPr>
        <w:pStyle w:val="Normal"/>
        <w:jc w:val="both"/>
        <w:rPr/>
      </w:pPr>
      <w:r>
        <w:rPr/>
        <w:t>15. to, ka apvērsums informācijas un sakaru jomā piedāvā jaunus un daudz efektīvākus līdzekļus zinātnes atziņu apmaiņai un izglītības un pētniecības sekmēšanai,</w:t>
      </w:r>
    </w:p>
    <w:p>
      <w:pPr>
        <w:pStyle w:val="Normal"/>
        <w:jc w:val="both"/>
        <w:rPr/>
      </w:pPr>
      <w:r>
        <w:rPr/>
      </w:r>
    </w:p>
    <w:p>
      <w:pPr>
        <w:pStyle w:val="Normal"/>
        <w:jc w:val="both"/>
        <w:rPr/>
      </w:pPr>
      <w:r>
        <w:rPr/>
        <w:t>16. to, cik nozīmīga zinātniskajai izpētei un izglītībai ir pilnīga un brīva pieeja informācijai un datiem, kas ir sabiedrības īpašums,</w:t>
      </w:r>
    </w:p>
    <w:p>
      <w:pPr>
        <w:pStyle w:val="Normal"/>
        <w:jc w:val="both"/>
        <w:rPr/>
      </w:pPr>
      <w:r>
        <w:rPr/>
      </w:r>
    </w:p>
    <w:p>
      <w:pPr>
        <w:pStyle w:val="Normal"/>
        <w:jc w:val="both"/>
        <w:rPr/>
      </w:pPr>
      <w:r>
        <w:rPr/>
        <w:t>17. nozīmi, kāda sociālajām zinātnēm ir, analizējot sabiedrības transformāciju, kas saistīta ar zinātnes un tehnoloģiju attīstību, un meklējot risinājumu problēmām, kuras radušās šajā procesā,</w:t>
      </w:r>
    </w:p>
    <w:p>
      <w:pPr>
        <w:pStyle w:val="Normal"/>
        <w:jc w:val="both"/>
        <w:rPr/>
      </w:pPr>
      <w:r>
        <w:rPr/>
      </w:r>
    </w:p>
    <w:p>
      <w:pPr>
        <w:pStyle w:val="Normal"/>
        <w:jc w:val="both"/>
        <w:rPr/>
      </w:pPr>
      <w:r>
        <w:rPr/>
        <w:t>18. ieteikumus, kas pieņemti ANO sistēmas organizāciju un citu organizāciju sasauktajās konferencēs un Pasaules zinātnes konferences sanāksmēs,</w:t>
      </w:r>
    </w:p>
    <w:p>
      <w:pPr>
        <w:pStyle w:val="Normal"/>
        <w:jc w:val="both"/>
        <w:rPr/>
      </w:pPr>
      <w:r>
        <w:rPr/>
      </w:r>
    </w:p>
    <w:p>
      <w:pPr>
        <w:pStyle w:val="Normal"/>
        <w:jc w:val="both"/>
        <w:rPr/>
      </w:pPr>
      <w:r>
        <w:rPr/>
        <w:t>19. to, ka, veicot zinātnisko izpēti un izmantojot zinātnes atziņas, ir jāievēro cilvēktiesības un cilvēku cieņa, kā to paredz Vispārējā cilvēktiesību deklarācija, kā arī jāievēro Vispārējā deklarācija par cilvēka genomu un cilvēktiesībām,</w:t>
      </w:r>
    </w:p>
    <w:p>
      <w:pPr>
        <w:pStyle w:val="Normal"/>
        <w:jc w:val="both"/>
        <w:rPr/>
      </w:pPr>
      <w:r>
        <w:rPr/>
      </w:r>
    </w:p>
    <w:p>
      <w:pPr>
        <w:pStyle w:val="Normal"/>
        <w:jc w:val="both"/>
        <w:rPr/>
      </w:pPr>
      <w:r>
        <w:rPr/>
        <w:t>20. to, ka daži zinātnes izmantojuma veidi var būt kaitīgi indivīdiem, sabiedrībai, videi un cilvēku veselībai un pat apdraudēt cilvēku sugas nemainīgu pastāvēšanu, un to, ka zinātnes devums ir neaizstājams miera veidošanai, attīstībai, pasaules drošumam un drošībai,</w:t>
      </w:r>
    </w:p>
    <w:p>
      <w:pPr>
        <w:pStyle w:val="Normal"/>
        <w:jc w:val="both"/>
        <w:rPr/>
      </w:pPr>
      <w:r>
        <w:rPr/>
      </w:r>
    </w:p>
    <w:p>
      <w:pPr>
        <w:pStyle w:val="Normal"/>
        <w:jc w:val="both"/>
        <w:rPr/>
      </w:pPr>
      <w:r>
        <w:rPr/>
        <w:t>21. to, ka zinātnieki kopā ar citiem galvenajiem darbiniekiem ir īpaši atbildīgi par tādu zinātnes izmantojuma veidu novēršanu, kas ir neētiski vai kam ir kaitīga ietekme,</w:t>
      </w:r>
    </w:p>
    <w:p>
      <w:pPr>
        <w:pStyle w:val="Normal"/>
        <w:jc w:val="both"/>
        <w:rPr/>
      </w:pPr>
      <w:r>
        <w:rPr/>
      </w:r>
    </w:p>
    <w:p>
      <w:pPr>
        <w:pStyle w:val="Normal"/>
        <w:jc w:val="both"/>
        <w:rPr/>
      </w:pPr>
      <w:r>
        <w:rPr/>
        <w:t>22. nepieciešamību praktizēt un izmantot zinātnes, ievērojot atbilstošas ētiskās prasības, kas izstrādātas, pamatojoties uz plašām publiskām debatēm,</w:t>
      </w:r>
    </w:p>
    <w:p>
      <w:pPr>
        <w:pStyle w:val="Normal"/>
        <w:jc w:val="both"/>
        <w:rPr/>
      </w:pPr>
      <w:r>
        <w:rPr/>
      </w:r>
    </w:p>
    <w:p>
      <w:pPr>
        <w:pStyle w:val="Normal"/>
        <w:jc w:val="both"/>
        <w:rPr/>
      </w:pPr>
      <w:r>
        <w:rPr/>
        <w:t>23. to, ka ar zinātni ir jānodarbojas un zinātnes atziņas jāizmanto, respektējot un saglabājot dzīvību visā tās daudzveidībā, kā arī saglabājot mūsu planētas dzīvības uzturēšanas sistēmas,</w:t>
      </w:r>
    </w:p>
    <w:p>
      <w:pPr>
        <w:pStyle w:val="Normal"/>
        <w:jc w:val="both"/>
        <w:rPr/>
      </w:pPr>
      <w:r>
        <w:rPr/>
      </w:r>
    </w:p>
    <w:p>
      <w:pPr>
        <w:pStyle w:val="Normal"/>
        <w:jc w:val="both"/>
        <w:rPr/>
      </w:pPr>
      <w:r>
        <w:rPr/>
        <w:t>24. to, ka pastāv vēsturiski izveidojusies nelīdzsvarotība starp vīriešu un sieviešu līdzdalību visos ar zinātni saistītajos pasākumos,</w:t>
      </w:r>
    </w:p>
    <w:p>
      <w:pPr>
        <w:pStyle w:val="Normal"/>
        <w:jc w:val="both"/>
        <w:rPr/>
      </w:pPr>
      <w:r>
        <w:rPr/>
      </w:r>
    </w:p>
    <w:p>
      <w:pPr>
        <w:pStyle w:val="Normal"/>
        <w:jc w:val="both"/>
        <w:rPr/>
      </w:pPr>
      <w:r>
        <w:rPr/>
        <w:t>25. to, ka pastāv šķēršļi, kas liedz pilnīgu līdzdalību citām abu dzimumu grupām, tostarp personām ar invaliditāti, pamatiedzīvotājiem un mazākumtautībām, turpmāk tekstā – mazaizsargātām grupām,</w:t>
      </w:r>
    </w:p>
    <w:p>
      <w:pPr>
        <w:pStyle w:val="Normal"/>
        <w:jc w:val="both"/>
        <w:rPr/>
      </w:pPr>
      <w:r>
        <w:rPr/>
      </w:r>
    </w:p>
    <w:p>
      <w:pPr>
        <w:pStyle w:val="Normal"/>
        <w:jc w:val="both"/>
        <w:rPr/>
      </w:pPr>
      <w:r>
        <w:rPr/>
        <w:t>26. to, ka tradicionālo un vietējo zināšanu sistēmas, kas ir pasaules uztveres un izpratnes dinamiska izpausme, var sniegt – un sākotnēji arī ir sniegušas – vērtīgu ieguldījumu zinātnē un tehnoloģijā, un to, ka ir nepieciešams saglabāt, aizsargāt, izpētīt un uzlabot šo kultūras mantojumu un empīriskās zināšanas,</w:t>
      </w:r>
    </w:p>
    <w:p>
      <w:pPr>
        <w:pStyle w:val="Normal"/>
        <w:jc w:val="both"/>
        <w:rPr/>
      </w:pPr>
      <w:r>
        <w:rPr/>
      </w:r>
    </w:p>
    <w:p>
      <w:pPr>
        <w:pStyle w:val="Normal"/>
        <w:jc w:val="both"/>
        <w:rPr/>
      </w:pPr>
      <w:r>
        <w:rPr/>
        <w:t>27. to, ka ir nepieciešama jauna saistība starp zinātni un sabiedrību, lai varētu pārvarēt tādas neatliekamas globālās problēmas kā nabadzība, vides degradācija, neapmierinoša sabiedrības veselība, pārtikas un ūdens drošība un jo īpaši problēmas, kas saistītas ar iedzīvotāju skaita pieaugumu,</w:t>
      </w:r>
    </w:p>
    <w:p>
      <w:pPr>
        <w:pStyle w:val="Normal"/>
        <w:jc w:val="both"/>
        <w:rPr/>
      </w:pPr>
      <w:r>
        <w:rPr/>
      </w:r>
    </w:p>
    <w:p>
      <w:pPr>
        <w:pStyle w:val="Normal"/>
        <w:jc w:val="both"/>
        <w:rPr/>
      </w:pPr>
      <w:r>
        <w:rPr/>
        <w:t>28. to, ka ir nepieciešams, lai valdības, pilsoniskā sabiedrība un ražošanas nozare cieši apņemtos veicināt zinātni un lai zinātnieki savukārt apņemtos veicināt sabiedrības labklājību,</w:t>
      </w:r>
    </w:p>
    <w:p>
      <w:pPr>
        <w:pStyle w:val="Normal"/>
        <w:jc w:val="both"/>
        <w:rPr/>
      </w:pPr>
      <w:r>
        <w:rPr/>
      </w:r>
    </w:p>
    <w:p>
      <w:pPr>
        <w:pStyle w:val="Normal"/>
        <w:jc w:val="both"/>
        <w:rPr>
          <w:b/>
          <w:b/>
          <w:bCs/>
        </w:rPr>
      </w:pPr>
      <w:r>
        <w:rPr>
          <w:b/>
          <w:bCs/>
        </w:rPr>
        <w:t>pasludinām turpmāko.</w:t>
      </w:r>
    </w:p>
    <w:p>
      <w:pPr>
        <w:pStyle w:val="Normal"/>
        <w:jc w:val="both"/>
        <w:rPr>
          <w:b/>
          <w:b/>
          <w:bCs/>
        </w:rPr>
      </w:pPr>
      <w:r>
        <w:rPr>
          <w:b/>
          <w:bCs/>
        </w:rPr>
      </w:r>
    </w:p>
    <w:p>
      <w:pPr>
        <w:pStyle w:val="Normal"/>
        <w:jc w:val="both"/>
        <w:rPr>
          <w:b/>
          <w:b/>
          <w:bCs/>
        </w:rPr>
      </w:pPr>
      <w:bookmarkStart w:id="4" w:name="knowledge"/>
      <w:bookmarkEnd w:id="4"/>
      <w:r>
        <w:rPr>
          <w:b/>
          <w:bCs/>
        </w:rPr>
        <w:t>1. Zinātne atziņām; atziņas progresam</w:t>
      </w:r>
    </w:p>
    <w:p>
      <w:pPr>
        <w:pStyle w:val="Normal"/>
        <w:jc w:val="both"/>
        <w:rPr>
          <w:b/>
          <w:b/>
          <w:bCs/>
        </w:rPr>
      </w:pPr>
      <w:r>
        <w:rPr>
          <w:b/>
          <w:bCs/>
        </w:rPr>
      </w:r>
      <w:bookmarkStart w:id="5" w:name="knowledge"/>
      <w:bookmarkStart w:id="6" w:name="knowledge"/>
      <w:bookmarkEnd w:id="6"/>
    </w:p>
    <w:p>
      <w:pPr>
        <w:pStyle w:val="Normal"/>
        <w:jc w:val="both"/>
        <w:rPr/>
      </w:pPr>
      <w:r>
        <w:rPr/>
        <w:t>29. Visas zinātnes jomas raksturo centieni veikt vispusīgu un pamatīgu dabas un sabiedrības izpēti, tādējādi gūstot jaunas atziņas. Šis jaunās atziņas nodrošina akadēmisku, kulturālu un intelektuālu bagātināšanu, sekmē tehnoloģisku progresu un sniedz saimniecisku labumu. Lai panāktu endogēnu attīstību un progresu, ir būtiski sekmēt pamatīgu un problēmorientētu pētniecību.</w:t>
      </w:r>
    </w:p>
    <w:p>
      <w:pPr>
        <w:pStyle w:val="Normal"/>
        <w:jc w:val="both"/>
        <w:rPr/>
      </w:pPr>
      <w:r>
        <w:rPr/>
      </w:r>
    </w:p>
    <w:p>
      <w:pPr>
        <w:pStyle w:val="Normal"/>
        <w:jc w:val="both"/>
        <w:rPr/>
      </w:pPr>
      <w:r>
        <w:rPr/>
        <w:t>30. Valdībām, izmantojot valsts politiku zinātnes jomā un darbojoties kā katalizatoriem, lai sekmētu ieinteresēto pušu mijiedarbību un saziņu, būtu jāatzīst zinātniskās izpētes svarīgā nozīme atziņu gūšanā, zinātnieku un sabiedrības izglītošanā. Zinātniskā izpēte, ko finansē privātais sektors, ir kļuvusi par sociālekonomiskās attīstības izšķirošu faktoru, taču tas nenozīmē, ka nav nepieciešama arī valsts finansēta izpēte. Abiem sektoriem ir jāstrādā, cieši sadarbojoties un vienam otru papildinot, lai finansētu zinātnisko izpēti ilgtermiņa mērķu sasniegšanai.</w:t>
      </w:r>
    </w:p>
    <w:p>
      <w:pPr>
        <w:pStyle w:val="Normal"/>
        <w:jc w:val="both"/>
        <w:rPr/>
      </w:pPr>
      <w:r>
        <w:rPr/>
      </w:r>
    </w:p>
    <w:p>
      <w:pPr>
        <w:pStyle w:val="Normal"/>
        <w:jc w:val="both"/>
        <w:rPr/>
      </w:pPr>
      <w:bookmarkStart w:id="7" w:name="peace"/>
      <w:bookmarkEnd w:id="7"/>
      <w:r>
        <w:rPr>
          <w:b/>
          <w:bCs/>
        </w:rPr>
        <w:t>2. Zinātne mieram</w:t>
      </w:r>
      <w:r>
        <w:rPr>
          <w:lang w:val="en-US" w:eastAsia="en-US"/>
        </w:rPr>
        <w:t xml:space="preserve"> </w:t>
      </w:r>
    </w:p>
    <w:p>
      <w:pPr>
        <w:pStyle w:val="Normal"/>
        <w:jc w:val="both"/>
        <w:rPr/>
      </w:pPr>
      <w:r>
        <w:rPr/>
      </w:r>
      <w:bookmarkStart w:id="8" w:name="peace"/>
      <w:bookmarkStart w:id="9" w:name="peace"/>
      <w:bookmarkEnd w:id="9"/>
    </w:p>
    <w:p>
      <w:pPr>
        <w:pStyle w:val="Normal"/>
        <w:jc w:val="both"/>
        <w:rPr/>
      </w:pPr>
      <w:r>
        <w:rPr/>
        <w:t>31. Zinātniskās domāšanas būtība ir spēja aplūkot problēmas no dažādām perspektīvām un meklēt dabas un sociālo parādību izskaidrojumu, tās pastāvīgi kritiski analizējot. Tādējādi zinātnes pamatā ir kritiska un brīva domāšana, kas ir būtiska demokrātiskā pasaulē. Zinātnieku kopiena, daloties senās tradīcijās, kuras ir pārākas par nācijām, reliģijām un etniskumu, veicina – kā to paredz UNESCO Satversme – “cilvēces intelektu un ētisko vienotību”, kas ir miera kultūras pamats. Zinātnieku sadarbība pasaules mērogā sniedz vērtīgu un netiešu ieguldījumu pasaules drošībā un dažādu nāciju, sabiedrību un kultūru miermīlīgas saskarsmes nodrošināšanā, un tā varētu mudināt veikt papildu pasākumus atbruņošanās jomā, tostarp kodolatbruņošanās jomā.</w:t>
      </w:r>
    </w:p>
    <w:p>
      <w:pPr>
        <w:pStyle w:val="Normal"/>
        <w:jc w:val="both"/>
        <w:rPr/>
      </w:pPr>
      <w:r>
        <w:rPr/>
      </w:r>
    </w:p>
    <w:p>
      <w:pPr>
        <w:pStyle w:val="Normal"/>
        <w:jc w:val="both"/>
        <w:rPr/>
      </w:pPr>
      <w:r>
        <w:rPr/>
        <w:t>32. Valdībām un sabiedrībai ir jāapzinās nepieciešamība izmantot dabas un sociālās zinātnes un tehnoloģiju kā līdzekļus, lai risinātu konflikta galvenos cēloņus un sekas. Ir jāpalielina ieguldījumi zinātniskajā izpētē minēto problēmu risināšanai.</w:t>
      </w:r>
    </w:p>
    <w:p>
      <w:pPr>
        <w:pStyle w:val="Normal"/>
        <w:jc w:val="both"/>
        <w:rPr/>
      </w:pPr>
      <w:r>
        <w:rPr/>
      </w:r>
    </w:p>
    <w:p>
      <w:pPr>
        <w:pStyle w:val="Normal"/>
        <w:jc w:val="both"/>
        <w:rPr/>
      </w:pPr>
      <w:bookmarkStart w:id="10" w:name="development"/>
      <w:bookmarkEnd w:id="10"/>
      <w:r>
        <w:rPr>
          <w:b/>
          <w:bCs/>
        </w:rPr>
        <w:t>3. Zinātne attīstībai</w:t>
      </w:r>
      <w:r>
        <w:rPr>
          <w:lang w:val="en-US" w:eastAsia="en-US"/>
        </w:rPr>
        <w:t xml:space="preserve"> </w:t>
      </w:r>
    </w:p>
    <w:p>
      <w:pPr>
        <w:pStyle w:val="Normal"/>
        <w:jc w:val="both"/>
        <w:rPr/>
      </w:pPr>
      <w:r>
        <w:rPr/>
      </w:r>
      <w:bookmarkStart w:id="11" w:name="development"/>
      <w:bookmarkStart w:id="12" w:name="development"/>
      <w:bookmarkEnd w:id="12"/>
    </w:p>
    <w:p>
      <w:pPr>
        <w:pStyle w:val="Normal"/>
        <w:jc w:val="both"/>
        <w:rPr/>
      </w:pPr>
      <w:r>
        <w:rPr/>
        <w:t>33. Mūsdienās zinātne un tās izmantojums ir nepieciešams attīstībai vairāk nekā jebkad agrāk. Visiem valdības un privātā sektora līmeņiem ir jānodrošina lielāks atbalsts zinātniskās un tehnoloģiskās kapacitātes palielināšanai un atbilstošai un vienmērīgai sadalei, izmantojot atbilstošas izglītības un pētniecības programmas kā neaizstājamu pamatu ekonomiskai, sociālai, kulturālai un videi drošai attīstībai. Īpaši svarīgi tas ir jaunattīstības valstīm. Tehnoloģiju attīstībai ir nepieciešams stingrs zinātnisks pamatojums, un tai noteikti ir jābūt vērstai uz drošiem un tehniski nevainojamiem ražošanas procesiem, resursu efektīvāku izmantošanu un videi draudzīgākiem ražojumiem. Zinātnei un tehnoloģijām noteikti ir jābūt vērstām arī uz nodarbinātības palielināšanu un konkurētspējas un sociālā taisnīguma uzlabošanu. Ir jāpalielina investīcijas zinātnē un tehnoloģijā, kas vērsta uz abiem minētajiem mērķiem, kā arī uz planētas dabas resursu bāzes, bioloģiskās daudzveidības un dzīvības uzturēšanas sistēmu izpratni un aizsardzību. Par mērķi ir jānosaka virzība uz ilgtspējīgas attīstības stratēģiju, integrējot ekonomiskās, sociālās, kultūras un vides dimensijas.</w:t>
      </w:r>
    </w:p>
    <w:p>
      <w:pPr>
        <w:pStyle w:val="Normal"/>
        <w:jc w:val="both"/>
        <w:rPr/>
      </w:pPr>
      <w:r>
        <w:rPr/>
      </w:r>
    </w:p>
    <w:p>
      <w:pPr>
        <w:pStyle w:val="Normal"/>
        <w:jc w:val="both"/>
        <w:rPr/>
      </w:pPr>
      <w:r>
        <w:rPr/>
        <w:t>34. Izglītība zinātnes jomā plašākā nozīmē – bez diskriminācijas un jebkādām modalitātēm – ir galvenais priekšnoteikums demokrātijai un ilgtspējīgas attīstības nodrošināšanai. Pēdējā laikā visā pasaulē ir veikti pasākumi, lai sekmētu pamatizglītības nodrošināšanu visiem cilvēkiem. Ir būtiski pilnīgi atzīt sieviešu svarīgo nozīmi zinātnes sasniegumu izmantošanā pārtikas ražošanā un veselības aprūpē, kā arī uzlabot viņu izpratni par zinātnes sasniegumiem šajās jomās. Uz šā pamata ir jāveido izglītība zinātnes jomā, saskarsme un popularizēšana. Tomēr īpaša uzmanība ir jāpievērš sociāli atstumto personu grupām. Vairāk nekā jebkad agrāk ir nepieciešams attīstīt un paplašināt izpratni par zinātni visās kultūrās un visos sabiedrības slāņos, kā arī spriešanas spējas, prasmes un cieņu pret ētiskajām vērtībām, lai uzlabotu sabiedrības līdzdalību to lēmumu pieņemšanā, kas saistīti ar jaunu zināšanu izmantošanu. Zinātnes progress ir padarījis augstskolu nozīmi īpaši svarīgu zinātnes mācīšanas veicināšanā un modernizēšanā, kā arī tās saskaņošanā ar visiem izglītības līmeņiem. Visās valstīs, jo īpaši jaunattīstības valstīs, ir nepieciešams veicināt zinātnisko izpēti augstākajā izglītībā, tostarp pēcdiploma programmās, ņemot vērā valsts prioritātes.</w:t>
      </w:r>
    </w:p>
    <w:p>
      <w:pPr>
        <w:pStyle w:val="Normal"/>
        <w:jc w:val="both"/>
        <w:rPr/>
      </w:pPr>
      <w:r>
        <w:rPr/>
      </w:r>
    </w:p>
    <w:p>
      <w:pPr>
        <w:pStyle w:val="Normal"/>
        <w:jc w:val="both"/>
        <w:rPr/>
      </w:pPr>
      <w:r>
        <w:rPr/>
        <w:t>35. Zinātniskās kapacitātes veidošana ir jāatbalsta, sadarbojoties reģionālā un starptautiskā līmenī, lai nodrošinātu taisnīgu attīstību un cilvēka jaunrades izplatību un izmantošanu bez jebkādas diskriminācijas starp valstīm, grupām un indivīdiem. Attīstītajām valstīm un jaunattīstības valstīm ir jāsadarbojas saskaņā ar principu, kas paredz pilnīgu un brīvu pieeju informācijai un taisnīguma un savstarpēja labuma principu. Sadarbojoties ir pienācīgi jāievēro tradīciju un kultūru dažādība. Attīstītajām valstīm ir pienākums zinātnes jomā paplašināt partnerības pasākumus ar jaunattīstības valstīm un pārejas ekonomikas valstīm. Īpaši svarīgi ir palīdzēt mazajām valstīm un vismazāk attīstītajām valstīm radīt valsts zinātniskās pētniecības kritisko masu, sadarbojoties reģionālā un starptautiskā līmenī. Ir svarīgi, lai zinātnisko struktūru, piemēram, augstskolu, personāls tiktu apmācīts savā valstī, lai tas pēc tam turpinātu karjeru šajā valstī. Izmantojot šos un citus pasākumus, ir jārada apstākļi, kas sekmē darbaspēka emigrācijas samazināšanos vai darbaspēka atgriešanos. Taču nekādi pasākumi nedrīkst ierobežot zinātnieku brīvu kustību.</w:t>
      </w:r>
    </w:p>
    <w:p>
      <w:pPr>
        <w:pStyle w:val="Normal"/>
        <w:jc w:val="both"/>
        <w:rPr/>
      </w:pPr>
      <w:r>
        <w:rPr/>
      </w:r>
    </w:p>
    <w:p>
      <w:pPr>
        <w:pStyle w:val="Normal"/>
        <w:jc w:val="both"/>
        <w:rPr/>
      </w:pPr>
      <w:r>
        <w:rPr/>
        <w:t>36. Zinātnes progresam ir nepieciešama sadarbība dažādos līmeņos un starp dažādiem līmeņiem – starpvalstu, valstu un nevalstisko līmeni, piemēram, daudzpusēji projekti; pētniecības tīkli, tostarp dienvidu – dienvidu tīklu izveide; partnerības, kurās iesaistītas attīstīto valstu un jaunattīstības valstu zinātnieku kopienas, lai apmierinātu visu valstu vajadzības un sekmētu to progresu; sadraudzības un dotācijas, un kopīgas pētniecības veicināšana; programmas zināšanu apmaiņas sekmēšanai; starptautiski atzītu zinātniskās pētniecības centru izveide, īpaši jaunattīstības valstīs; starptautiski nolīgumi par megaprojektu kopīgu veicināšanu, izvērtēšanu un finansēšanu, kā arī to brīvu pieejamību; starpvaldību padomes sarežģītu jautājumu zinātniskai izvērtēšanai un starptautiski pasākumi pēcdiploma izglītības veicināšanai. Ir nepieciešamas jaunas iniciatīvas starpnozaru sadarbībai. Ir jāstiprina fundamentālo pētījumu starptautiskā būtība, ievērojami palielinot atbalstu ilgtermiņa pētniecības projektiem un starptautiskās sadarbības projektiem, jo īpaši pasaules nozīmes projektiem. Šajā saistībā īpaša uzmanība ir jāpievērš pētniecības atbalsta nepārtrauktībai. Ir aktīvi jāatbalsta jaunattīstības valstu zinātnieku piekļuve šīm iespējām, kurām ir jābūt pieejamām visiem, pamatojoties uz zinātnisko vērtību. Ir jāpaplašina informācijas un sakaru tehnoloģiju izmantošana – jo īpaši, izmantojot tīklošanu –, kas ir līdzeklis zināšanu brīvas plūsmas sekmēšanai. Tomēr ir jācenšas nodrošināt to, lai šo tehnoloģiju izmantošana neizraisītu dažādu kultūru un izteiksmes līdzekļu bagātības noliegšanu vai ierobežošanu.</w:t>
      </w:r>
    </w:p>
    <w:p>
      <w:pPr>
        <w:pStyle w:val="Normal"/>
        <w:jc w:val="both"/>
        <w:rPr/>
      </w:pPr>
      <w:r>
        <w:rPr/>
      </w:r>
    </w:p>
    <w:p>
      <w:pPr>
        <w:pStyle w:val="Normal"/>
        <w:jc w:val="both"/>
        <w:rPr/>
      </w:pPr>
      <w:r>
        <w:rPr/>
        <w:t>37. Lai visas valstis varētu sasniegt šajā deklarācijā noteiktos mērķus, līdztekus starptautiskajiem pasākumiem vispirms ir jāizstrādā vai jāpārskata valsts stratēģijas, institucionālā sistēma un finanšu sistēma, lai palielinātu zinātnes nozīmi ilgtspējīgā attīstībā jaunajā kontekstā. Jo īpaši valstīm būtu jāveic šādi pasākumi: ilgtermiņa valsts politika zinātnes jomā ir jāveido kopā ar galvenajiem valsts un privātajiem dalībniekiem; ir jāatbalsta izglītība zinātnes jomā un zinātniskie pētījumi; ir jāpaplašina sadarbība starp izpētes un attīstības institūcijām, augstskolām un rūpniecības nozari kā daļa no valsts inovāciju sistēmas; ir jāizveido un jāuztur valsts iestādes, kas nodarbojas ar riska novērtēšanu un pārvaldību, neaizsargātības mazināšanu un drošības un veselības jautājumiem; ir jāsekmē investīcijas, izpēte un inovācijas. Parlamenti un valdības ir jāaicina nodrošināt tiesisku, institucionālu un ekonomisku pamatu zinātniskās un tehnoloģiskās kapacitātes palielināšanai valsts un privātajā sektorā un sekmēt to mijiedarbību. Lēmumu pieņemšanai un prioritāšu noteikšanai zinātnes jomā ir jākļūst par vispārējas attīstības plānošanas un ilgtspējīgas attīstības stratēģiju veidošanas sastāvdaļu. Šajā saistībā nesenā iniciatīva, ko veikušas lielākās G-8 kredītadministrācijas valstis, lai uzsāktu atsevišķu jaunattīstības valstu parāda samazināšanas procesu, sekmē jaunattīstības valstu un attīstīto valstu kopīgos centienus izveidot atbilstošus mehānismus zinātnes finansēšanai, lai stiprinātu valstu un reģionālās zinātniskās un tehnoloģiskās pētniecības sistēmas.</w:t>
      </w:r>
    </w:p>
    <w:p>
      <w:pPr>
        <w:pStyle w:val="Normal"/>
        <w:jc w:val="both"/>
        <w:rPr/>
      </w:pPr>
      <w:r>
        <w:rPr/>
      </w:r>
    </w:p>
    <w:p>
      <w:pPr>
        <w:pStyle w:val="Normal"/>
        <w:jc w:val="both"/>
        <w:rPr/>
      </w:pPr>
      <w:r>
        <w:rPr/>
        <w:t>38. Intelektuālā īpašuma tiesības ir pienācīgi jāaizsargā visā pasaulē, un, lai zinātniskā darba veikšanas un zinātniskās pētniecības rezultāti sniegtu materiālu labumu sabiedrībai, būtiska ir datu un informācijas pieejamība. Ir jāveic pasākumi, lai palielinātu abpusēji veicinošu saikni starp intelektuālā īpašuma tiesību aizsardzību un zinātnes atziņu izplatīšanu. Ir jāņem vērā intelektuālā īpašuma tiesību darbības joma, apjoms un piemērošana saistībā ar zinātnes atziņu taisnīgu radīšanu, izplatīšanu un izmantošanu. Ir jāturpina pilnveidot attiecīgo valsts tiesisko regulējumu, lai pielāgotu jaunattīstības valstu īpašās vajadzības un tradicionālās zināšanas, un to avotus un ražojumus, lai nodrošinātu to atzīšanu un atbilstošu aizsardzību, pamatojoties uz šo zināšanu ierasto jeb tradicionālo īpašnieku apzinātu piekrišanu.</w:t>
      </w:r>
    </w:p>
    <w:p>
      <w:pPr>
        <w:pStyle w:val="Normal"/>
        <w:jc w:val="both"/>
        <w:rPr/>
      </w:pPr>
      <w:r>
        <w:rPr/>
      </w:r>
    </w:p>
    <w:p>
      <w:pPr>
        <w:pStyle w:val="Normal"/>
        <w:jc w:val="both"/>
        <w:rPr/>
      </w:pPr>
      <w:bookmarkStart w:id="13" w:name="society"/>
      <w:bookmarkEnd w:id="13"/>
      <w:r>
        <w:rPr>
          <w:b/>
          <w:bCs/>
        </w:rPr>
        <w:t>4. Zinātne sabiedrībā un zinātne sabiedrībai</w:t>
      </w:r>
      <w:r>
        <w:rPr>
          <w:lang w:val="en-US" w:eastAsia="en-US"/>
        </w:rPr>
        <w:t xml:space="preserve"> </w:t>
      </w:r>
    </w:p>
    <w:p>
      <w:pPr>
        <w:pStyle w:val="Normal"/>
        <w:jc w:val="both"/>
        <w:rPr/>
      </w:pPr>
      <w:r>
        <w:rPr/>
      </w:r>
      <w:bookmarkStart w:id="14" w:name="society"/>
      <w:bookmarkStart w:id="15" w:name="society"/>
      <w:bookmarkEnd w:id="15"/>
    </w:p>
    <w:p>
      <w:pPr>
        <w:pStyle w:val="Normal"/>
        <w:jc w:val="both"/>
        <w:rPr/>
      </w:pPr>
      <w:r>
        <w:rPr/>
        <w:t>39. Zinātniskās pētniecības veikšanas un zinātnes atziņu izmantošanas mērķim vienmēr būtu jābūt cilvēces labklājībai, tostarp nabadzības mazināšanai, tam ir jāietver cieņa ne tikai pret cilvēku un cilvēktiesībām, bet arī pret pasaules vidi, kā arī pilnīga atbildība pret pašreizējām un nākamajām paaudzēm. Visām ieinteresētajām pusēm būtu jāuzņemas jaunas saistības attiecībā uz šiem svarīgajiem principiem.</w:t>
      </w:r>
    </w:p>
    <w:p>
      <w:pPr>
        <w:pStyle w:val="Normal"/>
        <w:jc w:val="both"/>
        <w:rPr/>
      </w:pPr>
      <w:r>
        <w:rPr/>
      </w:r>
    </w:p>
    <w:p>
      <w:pPr>
        <w:pStyle w:val="Normal"/>
        <w:jc w:val="both"/>
        <w:rPr/>
      </w:pPr>
      <w:r>
        <w:rPr/>
        <w:t>40. Ir jānodrošina brīva informācijas plūsma par jaunu atklājumu un nesen atklātu tehnoloģiju visiem iespējamiem izmantošanas veidiem un to sekām, lai pienācīgi varētu apspriest ētikas jautājumus. Katrai valstij ir jāveic atbilstoši pasākumi, lai atrisinātu ētikas jautājumus, kas saistīti ar zinātnes praktizēšanu un zinātnes atziņu izmantošanu un to piemērošanu. Šie pasākumi ietver pienācīgi nodrošinātas procedūras domstarpību taisnīgai un atsaucīgai risināšanai. Šajā ziņā atbilstošus saskarsmes līdzekļus var nodrošināt UNESCO Pasaules komisija zinātnes atziņu un tehnoloģiju ētikas jautājumos.</w:t>
      </w:r>
    </w:p>
    <w:p>
      <w:pPr>
        <w:pStyle w:val="Normal"/>
        <w:jc w:val="both"/>
        <w:rPr/>
      </w:pPr>
      <w:r>
        <w:rPr/>
      </w:r>
    </w:p>
    <w:p>
      <w:pPr>
        <w:pStyle w:val="Normal"/>
        <w:jc w:val="both"/>
        <w:rPr/>
      </w:pPr>
      <w:r>
        <w:rPr/>
        <w:t>41. Visiem zinātniekiem ir jāievēro augstas ētikas normas, un zinātnieka profesiju pārstāvju vajadzībām ir jāizstrādā ētikas kodekss, kura pamatā ir atbilstošas normas, kas ietvertas starptautiskajos cilvēktiesību instrumentos. Zinātnieku sociālā atbildība nozīmē to, ka viņiem ir pienākums saglabāt augstus zinātniskās integritātes un kvalitātes kontroles standartus, dalīties savās zināšanās, sazināties ar sabiedrību un izglītot jauno paaudzi. Valsts iestādēm ir jārespektē šāda zinātnieku rīcība. Zinātņu mācību programmās ir jāiekļauj zinātnes ētika, kā arī zinātnes vēsture un filozofija un tās ietekme uz kultūru.</w:t>
      </w:r>
    </w:p>
    <w:p>
      <w:pPr>
        <w:pStyle w:val="Normal"/>
        <w:jc w:val="both"/>
        <w:rPr/>
      </w:pPr>
      <w:r>
        <w:rPr/>
      </w:r>
    </w:p>
    <w:p>
      <w:pPr>
        <w:pStyle w:val="Normal"/>
        <w:jc w:val="both"/>
        <w:rPr/>
      </w:pPr>
      <w:r>
        <w:rPr/>
        <w:t>42. Zinātnes vienlīdzīga pieejamība ir ne tikai cilvēka attīstības sociāla un ētiska prasība, bet tā ir arī nepieciešama, lai pilnīgi īstenotu visas pasaules zinātnieku kopienu potenciālu un vērstu zinātnes progresu uz cilvēces vajadzību apmierināšanu. Nekavējoties ir jārisina problēmas, ar kurām saskaras sievietes – kuru skaits pasaulē pārsniedz pusi no iedzīvotāju kopējā skaita –, uzsākot, veicot un attīstot savu karjeru zinātnes jomā un piedaloties lēmumu pieņemšanā par zinātnes un tehnoloģijas jautājumiem. Vienlīdz nepieciešams ir risināt mazaizsargāto grupu problēmas, kas liedz tām pilnīgu un efektīvu līdzdalību.</w:t>
      </w:r>
    </w:p>
    <w:p>
      <w:pPr>
        <w:pStyle w:val="Normal"/>
        <w:jc w:val="both"/>
        <w:rPr/>
      </w:pPr>
      <w:r>
        <w:rPr/>
      </w:r>
    </w:p>
    <w:p>
      <w:pPr>
        <w:pStyle w:val="Normal"/>
        <w:jc w:val="both"/>
        <w:rPr/>
      </w:pPr>
      <w:r>
        <w:rPr/>
        <w:t>43. Pasaules valstu valdībām un zinātniekiem ir jārisina sarežģītās problēmas, kas saistītas ar sliktu veselību un pieaugošu nevienlīdzību veselības ziņā starp dažādām valstīm un starp vienas valsts dažādām kopienām, lai panāktu labākus un taisnīgākus veselības standartus un ikvienam nodrošinātu kvalitatīvu veselības aprūpi. Tas jāveic izglītojot, izmantojot zinātnes un tehnoloģisko progresu, izveidojot ciešas ilgtermiņa partnerības starp visām ieinteresētajām pusēm un pielāgojot programmas šim uzdevumam.</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44. Mēs, dalībnieki, kas piedalās konferencē, kuras nosaukums ir “Pasaules konference par zinātni divdesmit pirmajā gadsimtā.</w:t>
      </w:r>
      <w:r>
        <w:rPr>
          <w:i/>
          <w:iCs/>
        </w:rPr>
        <w:t xml:space="preserve"> </w:t>
      </w:r>
      <w:r>
        <w:rPr/>
        <w:t>Jaunas saistības”, apņemamies pielikt visas pūles, lai sekmētu dialogu starp zinātnieku kopienu un sabiedrību, izskaustu jebkādu diskrimināciju zinātnes izglītības un zinātnes sniegto labumu sadalījuma jomā, atbilstoši savai atbildības jomai rīkoties ētiski un atsaucīgi, stiprināt zinātnes kultūru un tās miermīlīgu izmantošanu visā pasaulē un sekmēt zinātnes atziņu izmantošanu cilvēku labklājībai un ilgtspējīgam mieram un attīstībai, ņemot vērā iepriekšminētos sociālos un ētiskos principus.</w:t>
      </w:r>
    </w:p>
    <w:p>
      <w:pPr>
        <w:pStyle w:val="Normal"/>
        <w:jc w:val="both"/>
        <w:rPr/>
      </w:pPr>
      <w:r>
        <w:rPr/>
      </w:r>
    </w:p>
    <w:p>
      <w:pPr>
        <w:pStyle w:val="Normal"/>
        <w:jc w:val="both"/>
        <w:rPr/>
      </w:pPr>
      <w:r>
        <w:rPr/>
        <w:t>45. Mēs uzskatām, ka šajā konferencē apstiprinātais dokuments “Zinātnes programma – rīcības pamatprincipi” ir praktiska izpausme jaunām saistībām zinātnes jomā, un tas var būt stratēģisks ceļvedis uz turpmāku partnerību ANO sistēmā un starp visām ieinteresētajām pusēm zinātnes jomā.</w:t>
      </w:r>
    </w:p>
    <w:p>
      <w:pPr>
        <w:pStyle w:val="Normal"/>
        <w:jc w:val="both"/>
        <w:rPr/>
      </w:pPr>
      <w:r>
        <w:rPr/>
      </w:r>
    </w:p>
    <w:p>
      <w:pPr>
        <w:pStyle w:val="Normal"/>
        <w:jc w:val="both"/>
        <w:rPr/>
      </w:pPr>
      <w:r>
        <w:rPr/>
        <w:t xml:space="preserve">46. Tāpēc mēs pieņemam šo Deklarāciju par zinātni un zinātnes atziņu izmantošanu un vienojamies, ka “Zinātnes programma – rīcības pamatprincipi” ir līdzeklis šajā deklarācijā izklāstīto mērķu sasniegšanai, un aicinām UNESCO un </w:t>
      </w:r>
      <w:r>
        <w:rPr>
          <w:i/>
          <w:iCs/>
        </w:rPr>
        <w:t>ICSU</w:t>
      </w:r>
      <w:r>
        <w:rPr/>
        <w:t xml:space="preserve"> nodot abus dokumentus UNESCO Ģenerālajai konferencei un </w:t>
      </w:r>
      <w:r>
        <w:rPr>
          <w:i/>
          <w:iCs/>
        </w:rPr>
        <w:t>ICSU</w:t>
      </w:r>
      <w:r>
        <w:rPr/>
        <w:t xml:space="preserve"> Ģenerālajai asamblejai. Šie dokumenti tiks nodoti arī ANO Ģenerālajai asamblejai. Tā mērķis ir panākt, lai UNESCO un </w:t>
      </w:r>
      <w:r>
        <w:rPr>
          <w:i/>
          <w:iCs/>
        </w:rPr>
        <w:t>ICSU</w:t>
      </w:r>
      <w:r>
        <w:rPr/>
        <w:t xml:space="preserve"> spētu identificēt un īstenot savu attiecīgo programmu izpildes pārraudzību, kā arī mobilizēt visu partneru atbalstu, tostarp ANO sistēmas partneru atbalstu, lai stiprinātu starptautisko koordināciju un sadarbību zinātnes jomā.</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3:00Z</dcterms:created>
  <dc:creator>VVC</dc:creator>
  <dc:description/>
  <cp:keywords/>
  <dc:language>en-US</dc:language>
  <cp:lastModifiedBy>ldombrovska</cp:lastModifiedBy>
  <dcterms:modified xsi:type="dcterms:W3CDTF">2012-08-30T08:24:00Z</dcterms:modified>
  <cp:revision>4</cp:revision>
  <dc:subject/>
  <dc:title>DECLARATION ON SCIENCE</dc:title>
</cp:coreProperties>
</file>