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lang w:val="lv-LV"/>
        </w:rPr>
      </w:pPr>
      <w:bookmarkStart w:id="0" w:name="122026"/>
      <w:r>
        <w:rPr>
          <w:rFonts w:cs="Verdana" w:ascii="Verdana" w:hAnsi="Verdana"/>
          <w:b/>
          <w:bCs/>
          <w:lang w:val="lv-LV"/>
        </w:rPr>
        <w:t>Nolīgums  par izglītības, zinātnes un kultūras materiālu ievešanu</w:t>
      </w:r>
      <w:bookmarkEnd w:id="0"/>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Preambul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Līgumslēdzējas Valsti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evērojot to, ka brīva ideju un zināšanu apmaiņa, kā arī, vispārīgā nozīmē, plaša dažādu civilizācijas pašizpausmes formu izplatīšana ir ārkārtīgi svarīga gan intelektuālai attīstībai, gan starptautiskai sapratnei un līdz ar to — miera uzturēšanai pasaulē;</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evērojot to, ka šādu apmaiņu galvenokārt nodrošina ar grāmatu, izdevumu, kā arī izglītības, zinātnes un kultūras materiālu starpniecību;</w:t>
      </w:r>
    </w:p>
    <w:p>
      <w:pPr>
        <w:pStyle w:val="Normal"/>
        <w:spacing w:before="280" w:after="280"/>
        <w:jc w:val="both"/>
        <w:rPr/>
      </w:pPr>
      <w:r>
        <w:rPr>
          <w:rFonts w:cs="Verdana" w:ascii="Verdana" w:hAnsi="Verdana"/>
          <w:sz w:val="18"/>
          <w:szCs w:val="18"/>
          <w:lang w:val="lv-LV"/>
        </w:rPr>
        <w:t>ievērojot to, ka Apvienoto Nāciju Izglītības, zinātnes un kultūras organizācijas Statūti aicina uz valstu sadarbību visās intelektuālās darbības jomās, tostarp uz "apmaiņu ar izdevumiem, mākslinieciski un zinātniski vērtīgiem priekšmetiem un citiem informatīviem materiāliem", un arī nosaka, ka organizācijai jādarbojas, "lai veicinātu tautu savstarpēju izziņu un sapratni ar masu saziņas līdzekļu starpniecību", un ka tādēļ tā "iesaka slēgt tādus starptautiskus nolīgumus, kas atvieglotu ideju brīvu izplatīšanu vārdos un attēlo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tzīstot, ka šos mērķus efektīvi palīdzētu sasniegt starptautisks nolīgums, kas veicinātu brīvu grāmatu, izdevumu, kā arī izglītības, zinātnes un kultūras materiālu apriti; un</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tādā nolūkā ir vienojušās par šādiem noteikumie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Līgumslēdzējas Valstis apņemas nepiemērot muitas nodokļus vai citus maksājumus par turpmāk minēto materiālu ievešanu vai sakarā ar to ieve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grāmatas, izdevumi un dokumenti, kas uzskaitīti šā nolīguma A pielikum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materiāli izglītības, zinātnes un kultūras jomā, kas uzskaitīti šā nolīguma B, C, D un E pielikum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a šie materiāli ir ražoti citā Līgumslēdzējā Valstī, ievērojot minētajos pielikumos paredzētos nosacījum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ā panta 1.punkts neliedz Līgumslēdzējām Valstīm piemērot ievestajiem materiāl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muitas maksājumus, kas tiek uzlikti ievešanas brīdī vai pēc tam, un nepārsniedz tos, ko tieši vai netieši piemēro vietējiem ražoj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maksu un maksājumus, kas nav muitas nodokļi un ko uzliek valdības iestādes par ievešanu vai sakarā ar ievešanu, un kuru apjoms nepārsniedz aptuvenās sniegto pakalpojumu izmaksas, un kas nav netieša vietējo ražojumu aizsardzība, un nav arī nodokļu uzlikšana ievestajām precēm ieņēmumu gūšanas nolūkā.</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Līgumslēdzējas Valstis apņemas nodrošināt nepieciešamās atļaujas un/vai ārzemju valūtu šādu priekšmetu ieve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grāmatas un izdevumi, ko sūta publiskām bibliotēkām un kolekcijām, kā arī publisko, izglītības, zinātnes vai kultūras iestāžu bibliotēkām un kolekcij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oficiāli valdības izdevumi, proti, oficiāli, parlamenta un administratīvi dokumenti, kas publicēti to izcelsmes valstī;</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Apvienoto Nāciju Organizācijas vai tās specializēto aģentūru grāmatas un izdev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grāmatas un izdevumi, kurus saņēmusi Apvienoto Nāciju Izglītības, zinātnes un kultūras organizācija un kurus bez maksas izplata pati organizācija vai kuri tiek izplatīti tās pārraudzīb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izdevumi, kuru mērķis ir veicināt tūrisma attīstību ārpus ievešanas valsts un kurus nosūta un izplata bez maks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f) neredzīgajiem domāti priekšmet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grāmatas, izdevumi un visi dokumenti, kas iespiesti neredzīgajiem paredzētā reljefrakst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 citi priekšmeti, kas īpaši paredzēti, lai izkoptu neredzīgo spējas izglītības, zinātnes vai kultūras jomā, un ko tieši ieved iestādes vai organizācijas, kuru pārziņā ir neredzīgo labklājība un kurām importētājvalsts kompetentās iestādes ir atļāvušas šādus priekšmetus ievest bez muitas nodokļ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Līgumslēdzējas Valstis, kuras piemēro kvantitātes ierobežojumus un valūtas maiņas kontroles pasākumus, apņemas piešķirt, cik vien iespējams, ārzemju valūtu un nepieciešamās atļaujas citu izglītības, zinātnes un kultūras materiālu ievešanai, jo īpaši attiecībā uz šā nolīguma pielikumos minētajiem materiālie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I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Līgumslēdzējas Valstis apņemas, cik iespējams, atvieglot tādu izglītības, zinātnes un kultūras materiālu ievešanu, kas paredzēti tikai izstādīšanai izstādēs, kuras ir atļāvušas importētājvalsts kompetentās iestādes, un ko pēc tam paredzēts reeksportēt. Šī atvieglošana nozīmē vajadzīgo atļauju izsniegšanu un atbrīvošanu no muitas nodokļiem un muitas maksājumiem, kā arī no visiem maksājumiem, kas paredzēti par ievešanu, izņemot maksu un maksājumus, kas aptuveni atbilst sniegto pakalpojumu izmaks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Nekas šajā pantā neliedz importētājvalsts iestādēm veikt pasākumus, kas varētu būt vajadzīgi, lai nodrošinātu to, ka attiecīgos materiālus pēc izstādes slēgšanas reeksportē.</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V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Līgumslēdzējas Valstis apņemas, cik vien iespējam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turpināt kopējos centienus visiem līdzekļiem veicināt brīvu izglītības, zinātnes un kultūras materiālu apriti un atcelt vai mazināt jebkurus ierobežojumus šādai brīvai apritei, kas nav minēti šajā nolīgum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vienkāršot administratīvās procedūras, kas attiecas uz izglītības, zinātnes vai kultūras materiālu ieve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veicināt izglītības, zinātnes vai kultūras materiālu ātru un drošu muitošan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Nekas šajā nolīgumā neierobežo Līgumslēdzēju Valstu tiesības veikt pasākumus saskaņā ar saviem tiesību aktiem, lai aizliegtu vai ierobežotu kādu priekšmetu ievešanu vai apriti pēc ievešanas, pamatojoties uz apsvērumiem, kas tieši saistīti ar valsts drošību, sabiedrisko kārtību vai morāl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Šis nolīgums negroza un neietekmē nevienas Līgumslēdzējas Valsts normatīvo vai administratīvo aktu noteikumus, nedz arī tās starptautiskos līgumus, konvencijas, nolīgumus vai deklarācijas attiecībā uz autortiesībām, preču zīmēm vai patent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I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evērojot citas, iepriekš noslēgtas konvencijas, ko Līgumslēdzējas Valstis varētu būt parakstījušas attiecībā uz nesaskaņu atrisināšanu, Līgumslēdzējas Valstis apņemas izmantot pārrunas vai samierināšanos, lai atrisinātu jebkuras nesaskaņas attiecībā uz šā nolīguma interpretāciju vai piemērošan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II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a Līgumslēdzējām Valstīm rodas nesaskaņas par to, vai ievestie materiāli pieder izglītības, zinātnes vai kultūras jomai, tad ieinteresētās puses var, savstarpēji vienojoties, lūgt Apvienoto Nāciju Izglītības, zinātnes un kultūras organizācijas ģenerāldirektoru sniegt konsultatīvu atzinumu šajā jautājumā.</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X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is nolīgums, kura teksts angļu un franču valodā ir vienlīdz autentisks, ir datēts ar šīsdienas datumu, un to var parakstīt visas Apvienoto Nāciju Izglītības, zinātnes un kultūras organizācijas dalībvalstis, visas Apvienoto Nāciju Organizācijas dalībvalstis un jebkura cita valsts, kuru uzaicinājusi Apvienoto Nāciju Izglītības, zinātnes un kultūras organizācijas Izpildpadome.</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Valstis, kas ir parakstījušas šo nolīgumu, to ratificē saskaņā ar valstu attiecīgo konstitucionālo procedūr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Ratifikācijas dokumentus deponē Apvienoto Nāciju Organizācijas ģenerālsekretāra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 pants</w:t>
      </w:r>
    </w:p>
    <w:p>
      <w:pPr>
        <w:pStyle w:val="Normal"/>
        <w:spacing w:before="280" w:after="280"/>
        <w:jc w:val="both"/>
        <w:rPr/>
      </w:pPr>
      <w:r>
        <w:rPr>
          <w:rFonts w:cs="Verdana" w:ascii="Verdana" w:hAnsi="Verdana"/>
          <w:sz w:val="18"/>
          <w:szCs w:val="18"/>
          <w:lang w:val="lv-LV"/>
        </w:rPr>
        <w:t>Valstis, kas minētas šā nolīguma IX panta 1.punktā, var pieņemt šo nolīgumu no 1950.gada 22.novembra. Šī pieņemšana stājas spēkā, kad Apvienoto Nāciju Organizācijas ģenerālsekretāram ir deponēts oficiāls dokument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Šis nolīgums stājas spēkā dienā, kad Apvienoto Nāciju Organizācijas ģenerālsekretārs saņem 10 valstu ratificēšanas vai pieņemšanas dokumentu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I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No šā nolīguma spēkā stāšanās dienas tā dalībvalstis veic visus vajadzīgos pasākumus, lai sešos mēnešos pēc minētās dienas tas tiktu pilnībā ievēro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Valstīm, kuras savu ratificēšanas vai pieņemšanas dokumentu deponē pēc nolīguma spēkā stāšanās dienas, šie pasākumi jāveic trīs mēnešos pēc deponēšanas dien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Mēneša laikā pēc šā panta 1. un 2.punktā minēto termiņu beigām šā nolīguma Līgumslēdzējām Valstīm ir jāiesniedz ziņojums Apvienoto Nāciju Izglītības, zinātnes un kultūras organizācijai par pasākumiem, ko tās veikušas, lai nodrošinātu šā nolīguma pilnīgu ievēro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Apvienoto Nāciju Izglītības, zinātnes un kultūras organizācija iesniedz šo ziņojumu visām valstīm, kas ir parakstījušas šo nolīgumu, un Starptautiskai tirdzniecības organizācijai (provizoriski — tās Pagaidu komiteja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II pants</w:t>
      </w:r>
    </w:p>
    <w:p>
      <w:pPr>
        <w:pStyle w:val="Normal"/>
        <w:spacing w:before="280" w:after="280"/>
        <w:jc w:val="both"/>
        <w:rPr/>
      </w:pPr>
      <w:r>
        <w:rPr>
          <w:rFonts w:cs="Verdana" w:ascii="Verdana" w:hAnsi="Verdana"/>
          <w:sz w:val="18"/>
          <w:szCs w:val="18"/>
          <w:lang w:val="lv-LV"/>
        </w:rPr>
        <w:t>Jebkura no Līgumslēdzējām Valstīm nolīguma parakstīšanas vai ratificēšanas, vai pieņemšanas dokumenta deponēšanas brīdī, vai arī jebkurā laikā pēc tam var deklarēt ar Apvienoto Nāciju Organizācijas ģenerālsekretāram adresētu paziņojumu, ka šis nolīgums tiks attiecināts uz visām vai dažām tās teritorijām, par kuru starptautisko attiecību norisi attiecīgā valsts ir atbildīg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IV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Divus gadus pēc šā nolīguma stāšanās spēkā jebkura Līgumslēdzēja Valsts var savā vai jebkuras tās teritorijas vārdā, par kuras starptautisko attiecību norisi šī valsts ir atbildīga, denonsēt šo nolīgumu ar rakstisku dokumentu, ko deponē Apvienoto Nāciju Organizācijas ģenerālsekretāra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Denonsēšana stājas spēkā gadu pēc denonsēšanas dokumenta saņemšana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V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pvienoto Nāciju Organizācijas ģenerālsekretārs informē valstis, kas minētas IX panta 1.punktā, kā arī Apvienoto Nāciju Izglītības, zinātnes un kultūras organizāciju un Starptautisko tirdzniecības organizāciju (provizoriski — tās Pagaidu komiteju) par visu IX un X pantā minēto ratificēšanas un pieņemšanas dokumentu deponēšanu, kā arī par attiecīgi XIII un XIV pantā minētajiem paziņojumiem un denonsēšan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VI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ēc vienas trešdaļas šo nolīgumu parakstījušo valstu lūguma Apvienoto Nāciju Izglītības, zinātnes un kultūras organizācijas ģenerāldirektors iekļauj šās organizācijas nākamās Ģenerālās konferences sesijas darba kārtībā jautājumu par sanāksmes sasaukšanu šā nolīguma pārskatīšana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VII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r šo A, B, C, D un E pielikums, kā arī šim nolīgumam pievienotais protokols ir šā nolīguma sastāvdaļ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XVIII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Saskaņā ar Apvienoto Nāciju Organizācijas Statūtu 102.pantu šo nolīgumu tā spēkā stāšanās dienā reģistrē Apvienoto Nāciju Organizācijas ģenerālsekretār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To apliecinot, attiecīgi pilnvarotās personas savu valdību vārdā ir parakstījušas šo nolīg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Sagatavots Leiksaksesā, Ņujorkā, tūkstoš deviņi simti piecdesmitā gada divdesmit otrajā novembrī vienā eksemplārā, kas paliek deponēts Apvienoto Nāciju Organizācijas arhīvā un kura apliecinātas kopijas tiek nosūtītas visām IX panta 1.punktā minētajām valstīm, kā arī Apvienoto Nāciju Izglītības, zinātnes un kultūras organizācijai un Starptautiskajai tirdzniecības organizācijai (provizoriski — tās Pagaidu komitejai).</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sz w:val="18"/>
          <w:szCs w:val="18"/>
          <w:lang w:val="lv-LV"/>
        </w:rPr>
        <w:t>PIELIKUMI</w:t>
      </w:r>
    </w:p>
    <w:p>
      <w:pPr>
        <w:pStyle w:val="Normal"/>
        <w:spacing w:before="280" w:after="280"/>
        <w:jc w:val="right"/>
        <w:rPr>
          <w:rFonts w:ascii="Verdana" w:hAnsi="Verdana" w:cs="Verdana"/>
          <w:sz w:val="18"/>
          <w:szCs w:val="18"/>
          <w:lang w:val="lv-LV"/>
        </w:rPr>
      </w:pPr>
      <w:r>
        <w:rPr>
          <w:rFonts w:cs="Verdana" w:ascii="Verdana" w:hAnsi="Verdana"/>
          <w:b/>
          <w:bCs/>
          <w:sz w:val="18"/>
          <w:szCs w:val="18"/>
          <w:lang w:val="lv-LV"/>
        </w:rPr>
        <w:t>A pielikums</w:t>
      </w:r>
    </w:p>
    <w:p>
      <w:pPr>
        <w:pStyle w:val="Normal"/>
        <w:spacing w:before="280" w:after="280"/>
        <w:jc w:val="both"/>
        <w:rPr>
          <w:rFonts w:ascii="Verdana" w:hAnsi="Verdana" w:cs="Verdana"/>
          <w:sz w:val="18"/>
          <w:szCs w:val="18"/>
          <w:lang w:val="lv-LV"/>
        </w:rPr>
      </w:pPr>
      <w:r>
        <w:rPr>
          <w:rFonts w:cs="Verdana" w:ascii="Verdana" w:hAnsi="Verdana"/>
          <w:b/>
          <w:bCs/>
          <w:sz w:val="18"/>
          <w:szCs w:val="18"/>
          <w:lang w:val="lv-LV"/>
        </w:rPr>
        <w:t>Grāmatas, izdevumi un dokument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Iespiestas grāmat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 Avīzes un periodiskie izdev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i) Grāmatas un dokumenti, kas ražoti pavairošanas procesā, kas nav iespie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v) Oficiāli valdības izdevumi, proti, oficiāli, parlamenta un administratīvi dokumenti, kas publicēti to izcelsmes valstī.</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 Tūrisma plakāti un tūrisma literatūra (brošūras, ceļveži, saraksti, prospekti un līdzīgi izdevumi), gan ilustrēti, gan bez ilustrācijām, tostarp tādi, ko publicējuši privāti komerciāli uzņēmumi, kuru mērķis ir veicināt tūrismu ārpus importētājvals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i) Izdevumi, kuru mērķis ir veicināt mācības ārpus importētājvals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ii) Manuskripti, tostarp mašīnrakst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iii) Grāmatu un izdevumu katalogi, kas attiecas uz grāmatām un izdevumiem, kurus piedāvā izdevēji vai grāmatu tirgotāji, kas reģistrēti ārpus importētājvals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x) Filmu, ierakstu vai citu vizuālu un audio materiālu katalogi izglītības, zinātnes vai kultūras jomā, kas ir katalogi, kurus izdevusi vai uzdevusi izdot Apvienoto Nāciju Organizācija vai kāda no tās specializētajām aģentūr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x) Partitūras manuskriptos vai iespiestā formā, vai arī pavairotas procesā, kas nav iespie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xi) Ģeogrāfiskās, hidrogrāfiskās vai astronomiskās kartes un shēm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xii) Arhitektoniski, rūpnieciski vai inženiertehniski plāni un projekti un to reprodukcijas, kas domātas darbam zinātniskās vai izglītības iestādēs, kurām importētājvalsts kompetentās iestādes atļāvušas šādus priekšmetus ievest bez muitas nodokļ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pielikumā noteiktie atbrīvojumi nav attiecināmi uz:</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kancelejas precē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grāmatām, izdevumiem un dokumentiem (izņemot iepriekšminētos katalogus, tūrisma plakātus un tūrisma literatūru), ko izdevuši vai uzdevuši izdot privāti komerciāli uzņēmumi galvenokārt reklāmas nolūk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avīzēm un periodiskajiem izdevumiem, kuros reklāmas aizņem vairāk par 70 % no laukum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visiem citiem priekšmetiem (izņemot iepriekšminētos katalogus), kuros reklāmas aizņem vairāk par 25 % no laukuma. Tūrisma plakātiem un tūrisma literatūrai šis procentuālais lielums attiecināms tikai uz privātiem komerciāliem reklāmas materiāliem.</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right"/>
        <w:rPr>
          <w:rFonts w:ascii="Verdana" w:hAnsi="Verdana" w:cs="Verdana"/>
          <w:sz w:val="18"/>
          <w:szCs w:val="18"/>
          <w:lang w:val="lv-LV"/>
        </w:rPr>
      </w:pPr>
      <w:r>
        <w:rPr>
          <w:rFonts w:cs="Verdana" w:ascii="Verdana" w:hAnsi="Verdana"/>
          <w:b/>
          <w:bCs/>
          <w:sz w:val="18"/>
          <w:szCs w:val="18"/>
          <w:lang w:val="lv-LV"/>
        </w:rPr>
        <w:t>B pielikum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Mākslas darbi un kolekciju priekšmeti, kam ir izglītojoša, zinātniska vai kultūras vērt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Gleznas un zīmējumi, tostarp ar roku veidotas kopijas, bet izņemot rūpnieciski ražotus dekoratīvus priekšmet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 Litogrāfijas, gravīras un estampi, kuru sagatavošanai izmantotas ar roku izgrebtas vai ar roku gravētas klišejas, plātnes vai citi materiāli un kurus mākslinieks ir parakstījis un numurēji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i) Plastikas darbu oriģināli — telpiski darbi, ciļņi vai intaljas, izņemot masveidā ražotas reprodukcijas un komerciālus tradicionālās amatniecības izstrādājum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v) Priekšmeti no kolekcijām un mākslas darbi, kas nosūtīti publiskām galerijām, muzejiem vai citām publiskām iestādēm, kurām importētājvalsts kompetentās iestādes atļāvušas šādus priekšmetus ievest bez muitas nodokļiem, un kas nav domāti tālākai pārdo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 Kolekcijas un kolekciju priekšmeti tādās zinātnes jomās kā anatomija, zooloģija, botānika, mineraloģija, paleontoloģija, arheoloģija un etnogrāfija, kas nav domāti tālākai pārdo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i) Senlietas, kam ir vairāk nekā 100 gadu.</w:t>
      </w:r>
    </w:p>
    <w:p>
      <w:pPr>
        <w:pStyle w:val="Normal"/>
        <w:spacing w:before="280" w:after="280"/>
        <w:jc w:val="right"/>
        <w:rPr>
          <w:rFonts w:ascii="Verdana" w:hAnsi="Verdana" w:cs="Verdana"/>
          <w:sz w:val="18"/>
          <w:szCs w:val="18"/>
          <w:lang w:val="lv-LV"/>
        </w:rPr>
      </w:pPr>
      <w:r>
        <w:rPr>
          <w:rFonts w:cs="Verdana" w:ascii="Verdana" w:hAnsi="Verdana"/>
          <w:b/>
          <w:bCs/>
          <w:sz w:val="18"/>
          <w:szCs w:val="18"/>
          <w:lang w:val="lv-LV"/>
        </w:rPr>
        <w:t>C pielikum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zuālie vai audio materiāli, kam ir izglītojoša, zinātniska vai kultūras vērt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Filmas, diafilmas, mikrofilmas un diapozitīvi, kam ir izglītojoša, zinātniska vai kultūras vērtība, ko ieved organizācijas (tostarp raidorganizācijas, ja to atļāvusi importētājvalsts), kurām importētājvalsts kompetentās iestādes atļāvušas šādus priekšmetus ievest bez muitas nodokļiem, tikai un vienīgi izstādīšanai izstādēs, ko veic šīs organizācijas vai arī citas, iepriekš minēto iestāžu apstiprinātas valsts vai privātas izglītības, zinātnes vai kultūras iestādes vai biedrīb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 Kinohronikas (ar skaņu celiņu vai bez tā), kurās attēloti ievešanas laikā aktuāli notikumi, neatkarīgi no tā, vai tās ir eksponētu un attīstītu negatīvu vai eksponētu un attīstītu pozitīvu veidā, ja tās ieved organizācijas (tostarp raidorganizācijas, ja to atļāvusi importētājvalsts), kurām importētājvalsts kompetentās iestādes atļāvušas šādas filmas ievest bez muitas nodokļiem, ar noteikumu, ka kopiju izgatavošanas nolūkā brīvi ievest var divas katra priekšmeta kopij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i) Skaņu ieraksti, kam ir izglītojoša, zinātniska vai kultūras vērtība, lietošanai tikai un vienīgi valsts vai privātās izglītības, zinātnes vai kultūras iestādēs vai biedrībās (tostarp raidorganizācijās, ja to atļāvusi importētājvalsts), kurām importētājvalsts kompetentās iestādes atļāvušas šādus priekšmetus ievest bez muitas nodokļ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v) Apvienoto Nāciju Organizācijas vai tās specializēto aģentūru producētās filmas, diafilmas, mikrofilmas un skaņu ieraksti, kam ir izglītojoša, zinātniska vai kultūras vērt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 Modeļi, maketi un planšetes, ko paredzēts izmantot tikai un vienīgi kā uzskates un mācību līdzekļus valsts vai privātās zinātnes, izglītības vai kultūras iestādēs, kurām importētājvalsts kompetentās iestādes atļāvušas šādus priekšmetus ievest bez muitas nodokļ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r>
        <w:br w:type="page"/>
      </w:r>
    </w:p>
    <w:p>
      <w:pPr>
        <w:pStyle w:val="Normal"/>
        <w:spacing w:before="280" w:after="280"/>
        <w:jc w:val="right"/>
        <w:rPr>
          <w:rFonts w:ascii="Verdana" w:hAnsi="Verdana" w:cs="Verdana"/>
          <w:sz w:val="18"/>
          <w:szCs w:val="18"/>
          <w:lang w:val="lv-LV"/>
        </w:rPr>
      </w:pPr>
      <w:r>
        <w:rPr>
          <w:rFonts w:cs="Verdana" w:ascii="Verdana" w:hAnsi="Verdana"/>
          <w:b/>
          <w:bCs/>
          <w:sz w:val="18"/>
          <w:szCs w:val="18"/>
          <w:lang w:val="lv-LV"/>
        </w:rPr>
        <w:t>D pielikum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Zinātniski instrumenti vai aparāt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Zinātniski instrumenti vai aparāti, kas paredzēti tikai izglītības mērķiem vai tikai zinātniskiem pētījumiem, ar noteikumu, k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šādi zinātniski instrumenti vai aparāti tiek sūtīti valsts vai privātām zinātnes vai izglītības iestādēm, kurām importētājvalsts kompetentās iestādes atļāvušas šādus priekšmetus ieviest bez muitas nodokļiem, un ar noteikumu, ka to lietošanu kontrolē un par to atbild šīs iestāde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importētājvalstī netiek ražoti ekvivalentas zinātniskas vērtības instrumenti vai aparāti.</w:t>
      </w:r>
    </w:p>
    <w:p>
      <w:pPr>
        <w:pStyle w:val="Normal"/>
        <w:spacing w:before="280" w:after="280"/>
        <w:jc w:val="right"/>
        <w:rPr>
          <w:rFonts w:ascii="Verdana" w:hAnsi="Verdana" w:cs="Verdana"/>
          <w:sz w:val="18"/>
          <w:szCs w:val="18"/>
          <w:lang w:val="lv-LV"/>
        </w:rPr>
      </w:pPr>
      <w:r>
        <w:rPr>
          <w:rFonts w:cs="Verdana" w:ascii="Verdana" w:hAnsi="Verdana"/>
          <w:b/>
          <w:bCs/>
          <w:sz w:val="18"/>
          <w:szCs w:val="18"/>
          <w:lang w:val="lv-LV"/>
        </w:rPr>
        <w:t>E pielikum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Neredzīgajiem domāti priekšmet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Grāmatas, izdevumi un visi dokumenti, kas iespiesti reljefrakstā neredzīgaj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 Citi priekšmeti, kas īpaši paredzēti, lai izkoptu neredzīgo spējas izglītības, zinātnes un kultūras jomā, un ko tieši ieved iestādes vai organizācijas, kuras rūpējas par neredzīgo labklājību un kurām importētājvalsts kompetentās iestādes ir atļāvušas šādus priekšmetus ievest bez muitas nodokļiem.</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sectPr>
      <w:type w:val="nextPage"/>
      <w:pgSz w:w="12240" w:h="15840"/>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5:00Z</dcterms:created>
  <dc:creator>Inga Pucure</dc:creator>
  <dc:description/>
  <cp:keywords/>
  <dc:language>en-US</dc:language>
  <cp:lastModifiedBy>Sarmite</cp:lastModifiedBy>
  <dcterms:modified xsi:type="dcterms:W3CDTF">2010-04-20T12:36:00Z</dcterms:modified>
  <cp:revision>3</cp:revision>
  <dc:subject/>
  <dc:title>Nolīgums  par izglītības, zinātnes un kultūras materiālu ievešanu</dc:title>
</cp:coreProperties>
</file>