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18"/>
          <w:szCs w:val="18"/>
          <w:lang w:val="lv-LV"/>
        </w:rPr>
      </w:pPr>
      <w:r>
        <w:rPr>
          <w:rFonts w:cs="Verdana" w:ascii="Verdana" w:hAnsi="Verdana"/>
          <w:b/>
          <w:bCs/>
          <w:sz w:val="18"/>
          <w:szCs w:val="18"/>
          <w:lang w:val="lv-LV"/>
        </w:rPr>
        <w:t>Konvencija par starptautiskās nozīmes mitrājiem, īpaši kā par ūdensputnu dzīvesvidi</w:t>
      </w:r>
    </w:p>
    <w:p>
      <w:pPr>
        <w:pStyle w:val="Normal"/>
        <w:spacing w:before="280" w:after="280"/>
        <w:jc w:val="right"/>
        <w:rPr>
          <w:rFonts w:ascii="Verdana" w:hAnsi="Verdana" w:cs="Verdana"/>
          <w:b/>
          <w:b/>
          <w:bCs/>
          <w:sz w:val="18"/>
          <w:szCs w:val="18"/>
          <w:lang w:val="lv-LV"/>
        </w:rPr>
      </w:pPr>
      <w:r>
        <w:rPr>
          <w:rFonts w:cs="Verdana" w:ascii="Verdana" w:hAnsi="Verdana"/>
          <w:b/>
          <w:bCs/>
          <w:sz w:val="18"/>
          <w:szCs w:val="18"/>
          <w:lang w:val="lv-LV"/>
        </w:rPr>
        <w:t>Ramsāre 1971. gada 2. februārī</w:t>
      </w:r>
    </w:p>
    <w:p>
      <w:pPr>
        <w:pStyle w:val="Normal"/>
        <w:spacing w:before="280" w:after="280"/>
        <w:jc w:val="right"/>
        <w:rPr>
          <w:rFonts w:ascii="Verdana" w:hAnsi="Verdana" w:cs="Verdana"/>
          <w:b/>
          <w:b/>
          <w:bCs/>
          <w:sz w:val="18"/>
          <w:szCs w:val="18"/>
          <w:lang w:val="lv-LV"/>
        </w:rPr>
      </w:pPr>
      <w:r>
        <w:rPr>
          <w:rFonts w:cs="Verdana" w:ascii="Verdana" w:hAnsi="Verdana"/>
          <w:b/>
          <w:bCs/>
          <w:sz w:val="18"/>
          <w:szCs w:val="18"/>
          <w:lang w:val="lv-LV"/>
        </w:rPr>
        <w:t>Labots ar 1982. gada 3. decembra Parīzes Protokolu</w:t>
      </w:r>
    </w:p>
    <w:p>
      <w:pPr>
        <w:pStyle w:val="Normal"/>
        <w:spacing w:before="280" w:after="280"/>
        <w:jc w:val="both"/>
        <w:rPr>
          <w:rFonts w:ascii="Verdana" w:hAnsi="Verdana" w:cs="Verdana"/>
          <w:b/>
          <w:b/>
          <w:bCs/>
          <w:sz w:val="18"/>
          <w:szCs w:val="18"/>
          <w:lang w:val="lv-LV"/>
        </w:rPr>
      </w:pPr>
      <w:r>
        <w:rPr>
          <w:rFonts w:cs="Verdana" w:ascii="Verdana" w:hAnsi="Verdana"/>
          <w:b/>
          <w:bCs/>
          <w:sz w:val="18"/>
          <w:szCs w:val="18"/>
          <w:lang w:val="lv-LV"/>
        </w:rPr>
        <w:t> </w:t>
      </w:r>
    </w:p>
    <w:p>
      <w:pPr>
        <w:pStyle w:val="Normal"/>
        <w:spacing w:before="280" w:after="280"/>
        <w:jc w:val="both"/>
        <w:rPr>
          <w:rFonts w:ascii="Verdana" w:hAnsi="Verdana" w:cs="Verdana"/>
          <w:b/>
          <w:b/>
          <w:bCs/>
          <w:sz w:val="18"/>
          <w:szCs w:val="18"/>
          <w:lang w:val="lv-LV"/>
        </w:rPr>
      </w:pPr>
      <w:r>
        <w:rPr>
          <w:rFonts w:cs="Verdana" w:ascii="Verdana" w:hAnsi="Verdana"/>
          <w:b/>
          <w:bCs/>
          <w:sz w:val="18"/>
          <w:szCs w:val="18"/>
          <w:lang w:val="lv-LV"/>
        </w:rPr>
        <w:t>Līgumslēdzējas puses,</w:t>
      </w:r>
    </w:p>
    <w:p>
      <w:pPr>
        <w:pStyle w:val="Normal"/>
        <w:spacing w:before="280" w:after="280"/>
        <w:jc w:val="both"/>
        <w:rPr>
          <w:rFonts w:ascii="Verdana" w:hAnsi="Verdana" w:cs="Verdana"/>
          <w:b/>
          <w:b/>
          <w:bCs/>
          <w:sz w:val="18"/>
          <w:szCs w:val="18"/>
          <w:lang w:val="lv-LV"/>
        </w:rPr>
      </w:pPr>
      <w:r>
        <w:rPr>
          <w:rFonts w:cs="Verdana" w:ascii="Verdana" w:hAnsi="Verdana"/>
          <w:b/>
          <w:bCs/>
          <w:sz w:val="18"/>
          <w:szCs w:val="18"/>
          <w:lang w:val="lv-LV"/>
        </w:rPr>
        <w:t> </w:t>
      </w:r>
    </w:p>
    <w:p>
      <w:pPr>
        <w:pStyle w:val="Normal"/>
        <w:spacing w:before="280" w:after="280"/>
        <w:jc w:val="both"/>
        <w:rPr/>
      </w:pPr>
      <w:r>
        <w:rPr>
          <w:rFonts w:cs="Verdana" w:ascii="Verdana" w:hAnsi="Verdana"/>
          <w:b/>
          <w:bCs/>
          <w:sz w:val="18"/>
          <w:szCs w:val="18"/>
          <w:lang w:val="lv-LV"/>
        </w:rPr>
        <w:t>atzīstot</w:t>
      </w:r>
      <w:r>
        <w:rPr>
          <w:rFonts w:cs="Verdana" w:ascii="Verdana" w:hAnsi="Verdana"/>
          <w:sz w:val="18"/>
          <w:szCs w:val="18"/>
          <w:lang w:val="lv-LV"/>
        </w:rPr>
        <w:t xml:space="preserve"> cilvēka un vides savstarpējo atkarību,</w:t>
      </w:r>
    </w:p>
    <w:p>
      <w:pPr>
        <w:pStyle w:val="Normal"/>
        <w:spacing w:before="280" w:after="280"/>
        <w:jc w:val="both"/>
        <w:rPr/>
      </w:pPr>
      <w:r>
        <w:rPr>
          <w:rFonts w:cs="Verdana" w:ascii="Verdana" w:hAnsi="Verdana"/>
          <w:b/>
          <w:bCs/>
          <w:sz w:val="18"/>
          <w:szCs w:val="18"/>
          <w:lang w:val="lv-LV"/>
        </w:rPr>
        <w:t>ievērojot</w:t>
      </w:r>
      <w:r>
        <w:rPr>
          <w:rFonts w:cs="Verdana" w:ascii="Verdana" w:hAnsi="Verdana"/>
          <w:sz w:val="18"/>
          <w:szCs w:val="18"/>
          <w:lang w:val="lv-LV"/>
        </w:rPr>
        <w:t xml:space="preserve"> mitrāju nozīmīgo ekoloģisko funkciju ūdens režīma regulēšanā, kas nodrošina raksturīgās floras un faunas, īpaši ūdensputnu, dzīvesvidi,</w:t>
      </w:r>
    </w:p>
    <w:p>
      <w:pPr>
        <w:pStyle w:val="Normal"/>
        <w:spacing w:before="280" w:after="280"/>
        <w:jc w:val="both"/>
        <w:rPr/>
      </w:pPr>
      <w:r>
        <w:rPr>
          <w:rFonts w:cs="Verdana" w:ascii="Verdana" w:hAnsi="Verdana"/>
          <w:b/>
          <w:bCs/>
          <w:sz w:val="18"/>
          <w:szCs w:val="18"/>
          <w:lang w:val="lv-LV"/>
        </w:rPr>
        <w:t>paužot pārliecību</w:t>
      </w:r>
      <w:r>
        <w:rPr>
          <w:rFonts w:cs="Verdana" w:ascii="Verdana" w:hAnsi="Verdana"/>
          <w:sz w:val="18"/>
          <w:szCs w:val="18"/>
          <w:lang w:val="lv-LV"/>
        </w:rPr>
        <w:t xml:space="preserve"> , ka mitrāji ir resursi ar lielu ekonomisku, kultūras, zinātnes un rekreācijas vērtību, kuru zaudējums būtu nelabojams,</w:t>
      </w:r>
    </w:p>
    <w:p>
      <w:pPr>
        <w:pStyle w:val="Normal"/>
        <w:spacing w:before="280" w:after="280"/>
        <w:jc w:val="both"/>
        <w:rPr/>
      </w:pPr>
      <w:r>
        <w:rPr>
          <w:rFonts w:cs="Verdana" w:ascii="Verdana" w:hAnsi="Verdana"/>
          <w:b/>
          <w:bCs/>
          <w:sz w:val="18"/>
          <w:szCs w:val="18"/>
          <w:lang w:val="lv-LV"/>
        </w:rPr>
        <w:t>vēloties</w:t>
      </w:r>
      <w:r>
        <w:rPr>
          <w:rFonts w:cs="Verdana" w:ascii="Verdana" w:hAnsi="Verdana"/>
          <w:sz w:val="18"/>
          <w:szCs w:val="18"/>
          <w:lang w:val="lv-LV"/>
        </w:rPr>
        <w:t xml:space="preserve"> apturēt cilvēku progresējošo iejaukšanos mitrājos un to izzušanu tagad un nākotnē,</w:t>
      </w:r>
    </w:p>
    <w:p>
      <w:pPr>
        <w:pStyle w:val="Normal"/>
        <w:spacing w:before="280" w:after="280"/>
        <w:jc w:val="both"/>
        <w:rPr/>
      </w:pPr>
      <w:r>
        <w:rPr>
          <w:rFonts w:cs="Verdana" w:ascii="Verdana" w:hAnsi="Verdana"/>
          <w:b/>
          <w:bCs/>
          <w:sz w:val="18"/>
          <w:szCs w:val="18"/>
          <w:lang w:val="lv-LV"/>
        </w:rPr>
        <w:t>atzīstot</w:t>
      </w:r>
      <w:r>
        <w:rPr>
          <w:rFonts w:cs="Verdana" w:ascii="Verdana" w:hAnsi="Verdana"/>
          <w:sz w:val="18"/>
          <w:szCs w:val="18"/>
          <w:lang w:val="lv-LV"/>
        </w:rPr>
        <w:t xml:space="preserve"> , ka ūdensputni sezonu migrācijās šķērso robežas un ir uzskatāmi par starptautiskiem resursiem,</w:t>
      </w:r>
    </w:p>
    <w:p>
      <w:pPr>
        <w:pStyle w:val="Normal"/>
        <w:spacing w:before="280" w:after="280"/>
        <w:jc w:val="both"/>
        <w:rPr/>
      </w:pPr>
      <w:r>
        <w:rPr>
          <w:rFonts w:cs="Verdana" w:ascii="Verdana" w:hAnsi="Verdana"/>
          <w:b/>
          <w:bCs/>
          <w:sz w:val="18"/>
          <w:szCs w:val="18"/>
          <w:lang w:val="lv-LV"/>
        </w:rPr>
        <w:t>paužot pārliecību</w:t>
      </w:r>
      <w:r>
        <w:rPr>
          <w:rFonts w:cs="Verdana" w:ascii="Verdana" w:hAnsi="Verdana"/>
          <w:sz w:val="18"/>
          <w:szCs w:val="18"/>
          <w:lang w:val="lv-LV"/>
        </w:rPr>
        <w:t xml:space="preserve"> , ka mitrāju un to floras un faunas aizsardzību var nodrošināt, apvienojot tālredzīgu valsts politiku ar saskaņotu starptautisku rīcību,</w:t>
      </w:r>
    </w:p>
    <w:p>
      <w:pPr>
        <w:pStyle w:val="Normal"/>
        <w:spacing w:before="280" w:after="280"/>
        <w:jc w:val="both"/>
        <w:rPr/>
      </w:pPr>
      <w:r>
        <w:rPr>
          <w:rFonts w:cs="Verdana" w:ascii="Verdana" w:hAnsi="Verdana"/>
          <w:b/>
          <w:bCs/>
          <w:sz w:val="18"/>
          <w:szCs w:val="18"/>
          <w:lang w:val="lv-LV"/>
        </w:rPr>
        <w:t>ir vienojušās</w:t>
      </w:r>
      <w:r>
        <w:rPr>
          <w:rFonts w:cs="Verdana" w:ascii="Verdana" w:hAnsi="Verdana"/>
          <w:sz w:val="18"/>
          <w:szCs w:val="18"/>
          <w:lang w:val="lv-LV"/>
        </w:rPr>
        <w:t xml:space="preserve"> par sekojošo:</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1.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ajā konvencijā ar mitrājiem saprotam palienes, zāļu un kūdras purvus vai ūdeņu platības - dabiskas vai mākslīgas, pastāvīgas vai pārplūstošas, kurās ir stāvošs vai tekošs ūdens, saldūdens, iesāļš vai sāļš ūdens, t.sk. jūras akvatorijas, kuru dziļums bēguma laikā nepārsniedz 6 metr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ajā konvencijā par ūdensputniem tiek saukti tie putni, kuri ekoloģiski ir atkarīgi no mitrājiem.</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2.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 līgumslēdzēja puse nosaka attiecīgus mitrājus savā teritorijā, lai tos ietvertu "Starptautiskas nozīmes mitrāju sarakstā", kas turpmāk saukts "Saraksts" un ko glabā saskaņā ar 8. pantu nodibinātais Birojs. Katra mitrāja robežas ir precīzi jānosaka un jāiezīmē kartē; tās var ietvert upju, ezeru vai jūras piekrastes zonas blakus mitrājiem, kā arī jūras salas un baseinus, kas bēguma laikā ir dziļāki par 6 metriem un atrodas mitrāju robežās, īpaši, ja tie ir svarīgi kā ūdensputnu dzīvesvid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Mitrāji iekļaušanai Sarakstā jāizvēlas, balstoties uz to starptautisko nozīmi ekoloģijā, botānikā, zooloģijā, limnoloģijā vai hidroloģijā. Pirmām kārtām Sarakstā jāietver tie starptautiskas nozīmes mitrāji, kur mīt ūdensputni jebkurā gadalaik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Mitrāju ietveršana Sarakstā nenoliedz līgumslēdzējas puses ekskluzīvās suverēnās tiesības uz savā teritorijā esošo mitrāj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Katra līgumslēdzēja puse nosaka vismaz vienu Sarakstā ietveramo mitrāju, konvenciju parakstot vai arī nododot glabāšanā ratificēšanas vai dalības dokumentu, kā paredzēts 9. pan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Ikvienai līgumslēdzējai pusei ir tiesības papildināt Sarakstu ar savā teritorijā esošajiem mitrājiem, paplašināt sarakstā esošo vietu robežas vai arī, sakarā ar neatliekamām valsts interesēm, likvidēt vai samazināt šo mitrāju robežas. Par izmaiņām iespējami drīz jāinformē tā organizācija vai valdība, kas atbildīga par pastāvīgā Biroja pienākumiem, kā minēts 8. pan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Katrai līgumslēdzējai pusei ir jārīkojas saskaņā ar starptautiskajiem pienākumiem par migrējošo ūdensputnu aizsardzību, pārzināšanu un saprātīgu izmantošanu - gan sastādot Sarakstu, gan izmantojot tiesības mainīt savu pieteikumu Sarakstam par savas teritorijas mitrājiem.</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3.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Līgumslēdzējām pusēm jāformulē un jārealizē sava plānošana tā, lai veicinātu Sarakstā ietverto mitrāju aizsardzību un iespējami saprātīgu to izmantošanu savā teritorij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atrai līgumslēdzējai pusei jānodrošina tāda situācija, lai operatīvi saņemtu informāciju, ja tās teritorijā esošā un Sarakstā ieskaitītā mitrāja ekoloģiskais raksturs ir mainījies, mainās vai iespējami mainīsies sakarā ar tehnoloģiskajiem procesiem, piesārņojumu vai citāda veida cilvēka iejaukšanos. Šāda satura informācija jānodod bez kavēšanās tai organizācijai vai valdībai, kas atbild par Biroja pienākumu pastāvīgu izpildi, kā minēts 8. pantā.</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4.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Katrai līgumslēdzējai pusei jāveicina mitrāju un ūdensputnu aizsardzība, nosakot mitrājos dabas liegumus neatkarīgi no tā, vai šī vieta ir ietverta Sarakstā, kā arī jānodrošina vajadzīgā uzraudz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Ja līgumslēdzēja puse savu neatliekamo valsts interešu dēļ likvidē vai samazina Sarakstā ietverto mitrāju robežas, tai pēc iespējas jākompensē mitrāju fondu zudumi, it īpaši - radot jaunus dabas liegumus ūdensputniem un nodrošinot to aizsardzību tajā pašā vai citā vietā ar atbilstošu dzīvesvid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Līgumslēdzējām pusēm jāatbalsta pētniecība, kā arī datu un publikāciju apmaiņa par mitrājiem, to floru un fau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Līgumslēdzējām pusēm jācenšas saimniekot tā, lai palielinātu ūdensputnu populācijas attiecīgajos mitrājo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Līgumslēdzējām pusēm jāveicina kompetentu speciālistu sagatavošana mitrāju pētniecībā, apsaimniekošanā un uzraudzīšanā.</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5.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Līgumslēdzējām pusēm savstarpēji jākonsultējas par Konvencijā noteikto saistību izpildi, īpaši tādā gadījumā, ja mitrājs atrodas vairāk kā vienas līgumslēdzējas puses teritorijā vai arī līgumslēdzējām pusēm ir kopīgs ūdensbaseins. Tajā pašā laikā tām jācenšas saskaņot un realizēt pašreizējo un turpmāko politiku un noteikumus attiecībā uz mitrāju un to floras un faunas aizsardzību.</w:t>
      </w:r>
    </w:p>
    <w:p>
      <w:pPr>
        <w:pStyle w:val="Normal"/>
        <w:spacing w:before="280" w:after="280"/>
        <w:jc w:val="center"/>
        <w:rPr/>
      </w:pPr>
      <w:r>
        <w:rPr>
          <w:rFonts w:cs="Verdana" w:ascii="Verdana" w:hAnsi="Verdana"/>
          <w:b/>
          <w:bCs/>
          <w:sz w:val="18"/>
          <w:szCs w:val="18"/>
          <w:lang w:val="lv-LV"/>
        </w:rPr>
        <w:t>6. pants</w:t>
      </w:r>
      <w:r>
        <w:rPr>
          <w:rFonts w:cs="Verdana" w:ascii="Verdana" w:hAnsi="Verdana"/>
          <w:sz w:val="18"/>
          <w:szCs w:val="18"/>
          <w:lang w:val="lv-LV"/>
        </w:rPr>
        <w:t xml:space="preserve"> (skatīt 1. laboj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Līgumslēdzējas puses pēc vajadzības sasauc konferences par mitrāju un ūdensputnu aizsardz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onferencēm jābūt konsultatīva rakstura un tām jābūt kompetentā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apspriest šīs Konvencijas izpild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apspriest Saraksta labojumus un papildināj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izskatīt informāciju par Sarakstā minēto mitrāju ekoloģiska rakstura izmaiņām saskaņā ar 3. panta 2. punk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sniegt līgumslēdzējām pusēm vispārīgas vai speciālas rekomendācijas par mitrāju, to floras un faunas aizsardzību, apsaimniekošanu un racionālu izmanto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lūgt attiecīgas starptautiskās organizācijas sagatavot ziņojumus un statistikas materiālus par jautājumiem, kam attiecībā uz mitrājiem ir starptautiska nozīm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Līgumslēdzējām pusēm jānodrošina, lai visu līmeņu atbildīgie par mitrāju apsaimniekošanu būtu informēti un ievērotu rekomendācijas, ko izdod šādas konferences par mitrāju, to floras un faunas aizsardzību, apsaimniekošanu un racionālu izmantošanu.</w:t>
      </w:r>
    </w:p>
    <w:p>
      <w:pPr>
        <w:pStyle w:val="Normal"/>
        <w:spacing w:before="280" w:after="280"/>
        <w:jc w:val="center"/>
        <w:rPr/>
      </w:pPr>
      <w:r>
        <w:rPr>
          <w:rFonts w:cs="Verdana" w:ascii="Verdana" w:hAnsi="Verdana"/>
          <w:b/>
          <w:bCs/>
          <w:sz w:val="18"/>
          <w:szCs w:val="18"/>
          <w:lang w:val="lv-LV"/>
        </w:rPr>
        <w:t>7.pants</w:t>
      </w:r>
      <w:r>
        <w:rPr>
          <w:rFonts w:cs="Verdana" w:ascii="Verdana" w:hAnsi="Verdana"/>
          <w:sz w:val="18"/>
          <w:szCs w:val="18"/>
          <w:lang w:val="lv-LV"/>
        </w:rPr>
        <w:t xml:space="preserve"> (skatīt labojumu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Līgumslēdzējām pusēm uz šādām konferencēm jāsūta atbilstoši eksperti, ņemot vērā viņu zināšanas un pieredzi, kas iegūta zinātniskajā, vadošajā vai citā atbilstošā darb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atrai konferencē pārstāvētajai līgumslēdzējai pusei ir viena balss, bet rekomendācijas pieņem ar vienkāršu balsu vairākumu, ja balsošanā piedalās ne mazāk kā puse no pārstāvētajām pusēm.</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8.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Starptautiskajai Dabas un dabas resursu aizsardzības apvienībai jāpilda pastāvīgie Biroja pienākumi saskaņā ar šo Konvenciju, kamēr ar 2/3 balsu vairākumu netiek iecelta cita organizācija vai vadīb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Pastāvīgie Biroja uzdevumi cita starpā ir šād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alīdzēt sasaukt un organizēt konferences, kā minēts 6. pan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glabāt starptautiskas nozīmes mitrāju Sarakstu un informēt līgumslēdzējas puses par jebkādiem papildinājumiem, svītrojumiem vai ierobežojumiem attiecībā uz mitrājiem, kuri iekļauti Sarakstā, kā paredzēts 2. panta 5. punk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saņemt informāciju no līgumslēdzējām pusēm par jebkādām izmaiņām to mitrāju ekoloģiskajā raksturā, kuri ietverti Sarakstā saskaņā ar 3. panta 2. punk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iesniegt paziņojumus par jebkādiem grozījumiem Sarakstā vai tajā iekļauto mitrāju ekoloģiskajā raksturojumā visām līgumslēdzējām pusēm, kā arī organizēt šo jautājumu apspriešanu nākamajā konferencē;</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ziņot attiecīgajai līgumslēdzējai pusei konferencē pieņemtās rekomendācijas par Sarakstā iekļauto mitrāju rakstura izmaiņām vai grozījumiem Sarakstā.</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9.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 Konvencija uz nenoteiktu laiku paliek atklāta parakstīšana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Jebkurš ANO vai kādas speciālas aģentūras vai Starptautiskās atomenerģijas aģentūras vai Starptautiskās tiesas nolikuma dalībnieks var kļūt par šīs Konvencijas dalībnieku ar:</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parakstu bez ratifikācijas noteikum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parakstu ar ratifikācijas noteikumu, kam seko ratifikācij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pievienošano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Ratifikāciju vai pievienošanos realizē, iesniedzot ratifikācijas vai pievienošanās rakstu UNESCO Ģenerāldirektoram (turpmāk saukts "Glabātājs").</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10.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 Konvencija stājas spēkā 4 mēnešus pēc tam, kad 7 valstis ir kļuvušas par šīs Konvencijas dalībniecēm saskaņā ar 9. panta 2. punk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Šī Konvencija stājas spēkā katrai līgumslēdzējai pusei četrus mēnešus pēc parakstīšanas dienas, neņemot vērā ratifikācijas vai tās iesniegtā ratifikācijas vai pievienošanās pieteikuma laiku.</w:t>
      </w:r>
    </w:p>
    <w:p>
      <w:pPr>
        <w:pStyle w:val="Normal"/>
        <w:spacing w:before="280" w:after="280"/>
        <w:jc w:val="center"/>
        <w:rPr/>
      </w:pPr>
      <w:r>
        <w:rPr>
          <w:rFonts w:cs="Verdana" w:ascii="Verdana" w:hAnsi="Verdana"/>
          <w:b/>
          <w:bCs/>
          <w:sz w:val="18"/>
          <w:szCs w:val="18"/>
          <w:lang w:val="lv-LV"/>
        </w:rPr>
        <w:t>10. pants</w:t>
      </w:r>
      <w:r>
        <w:rPr>
          <w:rFonts w:cs="Verdana" w:ascii="Verdana" w:hAnsi="Verdana"/>
          <w:sz w:val="18"/>
          <w:szCs w:val="18"/>
          <w:lang w:val="lv-LV"/>
        </w:rPr>
        <w:t xml:space="preserve"> (atkārto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ajā Konvencijas tekstā var izdarīt labojumus līgumslēdzēju pušu sanāksmē, kas šai nolūkā sasaukta saskaņā ar šo pa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Labojumu priekšlikumus var iesniegt jebkura līgumslēdzēja puse.</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Katra ieteiktā labojuma teksts un pamatojums jāpaziņo organizācijai vai valdībai, kas veic pastāvīgā biroja pienākumus šīs Vienošanās ietvaros (turpmāk saukts "Birojs"), un Birojam tas nekavējoties jāpaziņo visām līgumslēdzējām pusēm. Līgumslēdzējas puses iesniedz Birojam tekstu komentārus 3 mēnešu laikā pēc labojumu saņemšanas. Birojs tūlīt pēc pēdējās komentāru iesniegšanas termiņa dienas paziņo visus līdz šai dienai iesniegtos komentārus līgumslēdzējām pus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Pēc vienas trešdaļas līgumslēdzēju pušu rakstiska pieprasījuma Birojs sasauc līgumslēdzēju pušu sanāksmi, lai izskatītu labojumus, kas iesniegti saskaņā ar 3. punktā minētajiem noteikumiem. Birojam sanāksmes laiks un vieta jāsaskaņo ar līgumslēdzējām pus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Labojumi tiek pieņemti ar divu trešdaļu klātesošo un balsojošo līgumslēdzēju pušu vairāk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Līgumslēdzēju pušu pieņemtais labojums stājas spēkā ceturtā mēneša pirmajā dienā pēc tam, kad divas trešdaļas līgumslēdzēju pušu ir iesniegušas Glabātājam pieņemšanas dokumentu. Tām līgumslēdzējām pusēm, kuras iesniedz pieņemšanas dokumentus pēc datuma, kad šo pieņemšanas dokumentu iesniegušas divas trešdaļas līgumslēdzēju pušu, labojums stājas spēkā ceturtā mēneša pirmajā dienā pēc viņu dokumentu iesniegšanas.</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11.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Šī Konvencija ir spēkā uz nenoteiktu laik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Jebkura līgumslēdzēja puse var atteikties no Konvencijas 5 gadus pēc tam, kad tā šai pusei stājusies spēkā, iesniedzot par to rakstisku paziņojumu Glabātājam. Atteikšanās stājas spēkā četrus mēnešus pēc dienas, kad ir saņemts paziņojums.</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12.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Glabātājam nekavējoties jāinformē visas valstis, kas Konvenciju parakstījušas un ir tajā uzņemtas, par sekojošo:</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Konvencijas parakstī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Konvencijas ratificēšanas dokumentu iesnieg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c) Konvencijas uzņemšanas dokumentu iesniegšan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d) Konvencijas spēkā stāšanās datum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e) iesniegumu par atteikšanos no Konvencija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ad šī Konvencija ir stājusies spēkā, dokumentu saņēmējam tā jāpiereģistrē ANO sekretariātā saskaņā ar Nolikuma 102. pan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pstiprinot šo, apakšā parakstījušies noteiktā kārtībā pilnvaroti pārstāvj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astādīts Ramsārē 1971. gada februāra 2. dienā vienā angļu, franču, vācu un krievu valodas oriģinālā, un teksti ir vienādi, autentiski * un iesniedzami Glabātājam, kas izsūtīs teksta pareizas kopijas visām līgumslēdzējām pus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6. un 7. panta labojumi</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Konvencija par starptautiskas nozīmes mitrājiem, īpaši kā par ūdensputnu dzīvesvidi, kas pieņemti dalībnieku konferencē 1987. gada 28. maijā</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 </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6.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Ir jādibina līgumslēdzēju pušu konference, kas pārskatīs un stimulēs Konvencijas izpildi. 8. panta 1. punktā minētais Birojs sasauc līgumslēdzēju pušu konferences kārtējās sanāksmes ne retāk kā reizi trijos gados, ja konference nelemj citādi, bet ārkārtas sanāksmes - ja tās rakstveidā pieprasa vismaz viena trešā daļa no līgumslēdzējām pusēm. Katrā līgumslēdzēju pušu konferences kārtējā sanāksmē izlemj nākamās kārtējās sanāksmes laiku un viet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Līgumslēdzēju pušu konference ir tiesīga:</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a) (turpmāk kā iepriekšējā teks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b) pieņemt citus ieteikumus vai lēmumus, lai veicinātu Konvencijas darb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3. (kā iepriekšējā tekst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4. Līgumslēdzēju pušu konference pieņem procedūras noteikumus katrai sanāksmei.</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5. Līgumslēdzēju pušu konference nosaka un uzrauga Konvencijas finansu noteikumus. Katrā kārtējā sanāksmē tā pieņem budžetu nākamajam finansu periodam ar divu trešdaļu balsu vairākumu no klātesošajām un balsojošajām pusēm.</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6. Katrai līgumslēdzējai pusei jādod ieguldījums budžetā saskaņā ar iemaksu tabulu, ko vienbalsīgi pieņēmušas klātesošās un balsojušās līgumslēdzējas puses savā kārtējā konferencē.</w:t>
      </w:r>
    </w:p>
    <w:p>
      <w:pPr>
        <w:pStyle w:val="Normal"/>
        <w:spacing w:before="280" w:after="280"/>
        <w:jc w:val="center"/>
        <w:rPr>
          <w:rFonts w:ascii="Verdana" w:hAnsi="Verdana" w:cs="Verdana"/>
          <w:b/>
          <w:b/>
          <w:bCs/>
          <w:sz w:val="18"/>
          <w:szCs w:val="18"/>
          <w:lang w:val="lv-LV"/>
        </w:rPr>
      </w:pPr>
      <w:r>
        <w:rPr>
          <w:rFonts w:cs="Verdana" w:ascii="Verdana" w:hAnsi="Verdana"/>
          <w:b/>
          <w:bCs/>
          <w:sz w:val="18"/>
          <w:szCs w:val="18"/>
          <w:lang w:val="lv-LV"/>
        </w:rPr>
        <w:t>7. pan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1. Līgumslēdzējām pusēm uz šādām konferencēm jāsūta atbilstoši eksperti, ņemot vērā viņu zināšanas un pieredzi, kas iegūta zinātniskajā, vadošajā vai citā atbilstošā darbā.</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2. Katrai konferencē pārstāvētajai līgumslēdzējai pusei pieder viena balss, un ieteikumus, lēmumus un rezolūcijas pieņem ar klātesošo un balsojošo pušu vienkāršu vairākumu, ja šī vienošanās neparedz citādu kārt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Saskaņā ar konferences noslēguma aktu par protokola pieņemšanu, Glabātājs nodrošināja līgumslēdzēju pušu otro konferenci ar oficiāliem teksta variantiem arābu, ķīniešu un spāņu valodā, tos sagatavojot konsultācijās ar ieinteresētajām valdībām un ar Biroja līdzdalību.</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r>
    </w:p>
    <w:p>
      <w:pPr>
        <w:pStyle w:val="Normal"/>
        <w:spacing w:before="280" w:after="280"/>
        <w:jc w:val="both"/>
        <w:rPr>
          <w:rFonts w:ascii="Verdana" w:hAnsi="Verdana" w:cs="Verdana"/>
          <w:sz w:val="18"/>
          <w:szCs w:val="18"/>
        </w:rPr>
      </w:pPr>
      <w:r>
        <w:rPr>
          <w:rFonts w:cs="Verdana" w:ascii="Verdana" w:hAnsi="Verdana"/>
          <w:sz w:val="18"/>
          <w:szCs w:val="18"/>
        </w:rPr>
      </w:r>
    </w:p>
    <w:p>
      <w:pPr>
        <w:pStyle w:val="Normal"/>
        <w:spacing w:before="280" w:after="280"/>
        <w:jc w:val="both"/>
        <w:rPr>
          <w:rFonts w:ascii="Verdana" w:hAnsi="Verdana" w:cs="Verdana"/>
          <w:sz w:val="18"/>
          <w:szCs w:val="18"/>
        </w:rPr>
      </w:pPr>
      <w:r>
        <w:rPr>
          <w:rFonts w:cs="Verdana" w:ascii="Verdana" w:hAnsi="Verdana"/>
          <w:sz w:val="18"/>
          <w:szCs w:val="18"/>
        </w:rPr>
      </w:r>
      <w:r>
        <w:br w:type="page"/>
      </w:r>
    </w:p>
    <w:p>
      <w:pPr>
        <w:pStyle w:val="Normal"/>
        <w:spacing w:before="280" w:after="280"/>
        <w:jc w:val="both"/>
        <w:rPr>
          <w:rFonts w:ascii="Verdana" w:hAnsi="Verdana" w:cs="Verdana"/>
          <w:sz w:val="18"/>
          <w:szCs w:val="18"/>
        </w:rPr>
      </w:pPr>
      <w:r>
        <w:rPr>
          <w:rFonts w:cs="Verdana" w:ascii="Verdana" w:hAnsi="Verdana"/>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t> </w:t>
      </w:r>
    </w:p>
    <w:p>
      <w:pPr>
        <w:pStyle w:val="Normal"/>
        <w:spacing w:before="280" w:after="280"/>
        <w:jc w:val="center"/>
        <w:rPr>
          <w:rFonts w:ascii="Verdana" w:hAnsi="Verdana" w:cs="Verdana"/>
          <w:b/>
          <w:b/>
          <w:bCs/>
          <w:sz w:val="18"/>
          <w:szCs w:val="18"/>
          <w:lang w:val="lv-LV"/>
        </w:rPr>
      </w:pPr>
      <w:r>
        <w:rPr>
          <w:rFonts w:cs="Verdana" w:ascii="Verdana" w:hAnsi="Verdana"/>
          <w:b/>
          <w:bCs/>
          <w:sz w:val="20"/>
          <w:szCs w:val="20"/>
          <w:lang w:val="lv-LV"/>
        </w:rPr>
        <w:t>Starptautiskas nozīmes Latvijas mitrāju saraksts</w:t>
      </w:r>
    </w:p>
    <w:p>
      <w:pPr>
        <w:pStyle w:val="Normal"/>
        <w:spacing w:before="280" w:after="280"/>
        <w:jc w:val="both"/>
        <w:rPr>
          <w:rFonts w:ascii="Verdana" w:hAnsi="Verdana" w:cs="Verdana"/>
          <w:sz w:val="18"/>
          <w:szCs w:val="18"/>
          <w:lang w:val="lv-LV"/>
        </w:rPr>
      </w:pPr>
      <w:r>
        <w:rPr>
          <w:rFonts w:cs="Verdana" w:ascii="Verdana" w:hAnsi="Verdana"/>
          <w:sz w:val="18"/>
          <w:szCs w:val="18"/>
          <w:lang w:val="lv-LV"/>
        </w:rPr>
        <w:t> </w:t>
      </w:r>
    </w:p>
    <w:tbl>
      <w:tblPr>
        <w:tblW w:w="6911" w:type="dxa"/>
        <w:jc w:val="left"/>
        <w:tblInd w:w="-45" w:type="dxa"/>
        <w:tblLayout w:type="fixed"/>
        <w:tblCellMar>
          <w:top w:w="15" w:type="dxa"/>
          <w:left w:w="15" w:type="dxa"/>
          <w:bottom w:w="15" w:type="dxa"/>
          <w:right w:w="15" w:type="dxa"/>
        </w:tblCellMar>
      </w:tblPr>
      <w:tblGrid>
        <w:gridCol w:w="352"/>
        <w:gridCol w:w="2309"/>
        <w:gridCol w:w="1116"/>
        <w:gridCol w:w="857"/>
        <w:gridCol w:w="1322"/>
        <w:gridCol w:w="955"/>
      </w:tblGrid>
      <w:tr>
        <w:trPr/>
        <w:tc>
          <w:tcPr>
            <w:tcW w:w="35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Nr.</w:t>
            </w:r>
          </w:p>
        </w:tc>
        <w:tc>
          <w:tcPr>
            <w:tcW w:w="2309"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Nosaukums</w:t>
            </w:r>
          </w:p>
        </w:tc>
        <w:tc>
          <w:tcPr>
            <w:tcW w:w="1116"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Platība (ha)</w:t>
            </w:r>
          </w:p>
        </w:tc>
        <w:tc>
          <w:tcPr>
            <w:tcW w:w="857"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Rajoni</w:t>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Pagasti</w:t>
            </w:r>
          </w:p>
        </w:tc>
        <w:tc>
          <w:tcPr>
            <w:tcW w:w="955" w:type="dxa"/>
            <w:tcBorders/>
            <w:tcMar>
              <w:top w:w="0" w:type="dxa"/>
              <w:left w:w="0" w:type="dxa"/>
              <w:bottom w:w="0" w:type="dxa"/>
              <w:right w:w="0" w:type="dxa"/>
            </w:tcMar>
          </w:tcPr>
          <w:p>
            <w:pPr>
              <w:pStyle w:val="Normal"/>
              <w:snapToGrid w:val="false"/>
              <w:rPr>
                <w:rFonts w:ascii="Verdana" w:hAnsi="Verdana" w:cs="Verdana"/>
                <w:sz w:val="20"/>
                <w:szCs w:val="20"/>
                <w:lang w:val="lv-LV"/>
              </w:rPr>
            </w:pPr>
            <w:r>
              <w:rPr>
                <w:rFonts w:cs="Verdana" w:ascii="Verdana" w:hAnsi="Verdana"/>
                <w:sz w:val="20"/>
                <w:szCs w:val="20"/>
                <w:lang w:val="lv-LV"/>
              </w:rPr>
            </w:r>
          </w:p>
        </w:tc>
      </w:tr>
      <w:tr>
        <w:trPr/>
        <w:tc>
          <w:tcPr>
            <w:tcW w:w="35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 </w:t>
            </w:r>
          </w:p>
        </w:tc>
        <w:tc>
          <w:tcPr>
            <w:tcW w:w="2309" w:type="dxa"/>
            <w:tcBorders/>
            <w:vAlign w:val="center"/>
          </w:tcPr>
          <w:p>
            <w:pPr>
              <w:pStyle w:val="Normal"/>
              <w:snapToGrid w:val="false"/>
              <w:rPr>
                <w:rFonts w:ascii="Verdana" w:hAnsi="Verdana" w:cs="Verdana"/>
                <w:sz w:val="20"/>
                <w:szCs w:val="20"/>
                <w:lang w:val="lv-LV"/>
              </w:rPr>
            </w:pPr>
            <w:r>
              <w:rPr>
                <w:rFonts w:cs="Verdana" w:ascii="Verdana" w:hAnsi="Verdana"/>
                <w:sz w:val="20"/>
                <w:szCs w:val="20"/>
                <w:lang w:val="lv-LV"/>
              </w:rPr>
            </w:r>
          </w:p>
        </w:tc>
        <w:tc>
          <w:tcPr>
            <w:tcW w:w="1116" w:type="dxa"/>
            <w:tcBorders/>
            <w:vAlign w:val="center"/>
          </w:tcPr>
          <w:p>
            <w:pPr>
              <w:pStyle w:val="Normal"/>
              <w:snapToGrid w:val="false"/>
              <w:rPr>
                <w:sz w:val="20"/>
                <w:szCs w:val="20"/>
                <w:lang w:val="lv-LV"/>
              </w:rPr>
            </w:pPr>
            <w:r>
              <w:rPr>
                <w:sz w:val="20"/>
                <w:szCs w:val="20"/>
                <w:lang w:val="lv-LV"/>
              </w:rPr>
            </w:r>
          </w:p>
        </w:tc>
        <w:tc>
          <w:tcPr>
            <w:tcW w:w="857" w:type="dxa"/>
            <w:tcBorders/>
            <w:vAlign w:val="center"/>
          </w:tcPr>
          <w:p>
            <w:pPr>
              <w:pStyle w:val="Normal"/>
              <w:snapToGrid w:val="false"/>
              <w:rPr>
                <w:sz w:val="20"/>
                <w:szCs w:val="20"/>
                <w:lang w:val="lv-LV"/>
              </w:rPr>
            </w:pPr>
            <w:r>
              <w:rPr>
                <w:sz w:val="20"/>
                <w:szCs w:val="20"/>
                <w:lang w:val="lv-LV"/>
              </w:rPr>
            </w:r>
          </w:p>
        </w:tc>
        <w:tc>
          <w:tcPr>
            <w:tcW w:w="1322" w:type="dxa"/>
            <w:tcBorders/>
            <w:vAlign w:val="center"/>
          </w:tcPr>
          <w:p>
            <w:pPr>
              <w:pStyle w:val="Normal"/>
              <w:snapToGrid w:val="false"/>
              <w:rPr>
                <w:sz w:val="20"/>
                <w:szCs w:val="20"/>
                <w:lang w:val="lv-LV"/>
              </w:rPr>
            </w:pPr>
            <w:r>
              <w:rPr>
                <w:sz w:val="20"/>
                <w:szCs w:val="20"/>
                <w:lang w:val="lv-LV"/>
              </w:rPr>
            </w:r>
          </w:p>
        </w:tc>
        <w:tc>
          <w:tcPr>
            <w:tcW w:w="955" w:type="dxa"/>
            <w:tcBorders/>
            <w:tcMar>
              <w:top w:w="0" w:type="dxa"/>
              <w:left w:w="0" w:type="dxa"/>
              <w:bottom w:w="0" w:type="dxa"/>
              <w:right w:w="0" w:type="dxa"/>
            </w:tcMar>
          </w:tcPr>
          <w:p>
            <w:pPr>
              <w:pStyle w:val="Normal"/>
              <w:snapToGrid w:val="false"/>
              <w:rPr>
                <w:sz w:val="20"/>
                <w:szCs w:val="20"/>
                <w:lang w:val="lv-LV"/>
              </w:rPr>
            </w:pPr>
            <w:r>
              <w:rPr>
                <w:sz w:val="20"/>
                <w:szCs w:val="20"/>
                <w:lang w:val="lv-LV"/>
              </w:rPr>
            </w:r>
          </w:p>
        </w:tc>
      </w:tr>
      <w:tr>
        <w:trPr/>
        <w:tc>
          <w:tcPr>
            <w:tcW w:w="35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1.</w:t>
            </w:r>
          </w:p>
        </w:tc>
        <w:tc>
          <w:tcPr>
            <w:tcW w:w="2309"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Engures ezers</w:t>
            </w:r>
          </w:p>
        </w:tc>
        <w:tc>
          <w:tcPr>
            <w:tcW w:w="1116"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18 000</w:t>
            </w:r>
          </w:p>
        </w:tc>
        <w:tc>
          <w:tcPr>
            <w:tcW w:w="857"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Talsu</w:t>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Mērsraga</w:t>
            </w:r>
          </w:p>
        </w:tc>
        <w:tc>
          <w:tcPr>
            <w:tcW w:w="955" w:type="dxa"/>
            <w:tcBorders/>
            <w:tcMar>
              <w:top w:w="0" w:type="dxa"/>
              <w:left w:w="0" w:type="dxa"/>
              <w:bottom w:w="0" w:type="dxa"/>
              <w:right w:w="0" w:type="dxa"/>
            </w:tcMar>
          </w:tcPr>
          <w:p>
            <w:pPr>
              <w:pStyle w:val="Normal"/>
              <w:snapToGrid w:val="false"/>
              <w:rPr>
                <w:rFonts w:ascii="Verdana" w:hAnsi="Verdana" w:cs="Verdana"/>
                <w:sz w:val="20"/>
                <w:szCs w:val="20"/>
                <w:lang w:val="lv-LV"/>
              </w:rPr>
            </w:pPr>
            <w:r>
              <w:rPr>
                <w:rFonts w:cs="Verdana" w:ascii="Verdana" w:hAnsi="Verdana"/>
                <w:sz w:val="20"/>
                <w:szCs w:val="20"/>
                <w:lang w:val="lv-LV"/>
              </w:rPr>
            </w:r>
          </w:p>
        </w:tc>
      </w:tr>
      <w:tr>
        <w:trPr/>
        <w:tc>
          <w:tcPr>
            <w:tcW w:w="352"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2309"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116"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857"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Talsu</w:t>
            </w:r>
          </w:p>
        </w:tc>
        <w:tc>
          <w:tcPr>
            <w:tcW w:w="955"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Ķūļciema</w:t>
            </w:r>
          </w:p>
        </w:tc>
      </w:tr>
      <w:tr>
        <w:trPr/>
        <w:tc>
          <w:tcPr>
            <w:tcW w:w="352"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2309"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116"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857"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Tukuma</w:t>
            </w:r>
          </w:p>
        </w:tc>
        <w:tc>
          <w:tcPr>
            <w:tcW w:w="955"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Zentenes</w:t>
            </w:r>
          </w:p>
        </w:tc>
      </w:tr>
      <w:tr>
        <w:trPr/>
        <w:tc>
          <w:tcPr>
            <w:tcW w:w="352"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2309"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116"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857"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Tukuma</w:t>
            </w:r>
          </w:p>
        </w:tc>
        <w:tc>
          <w:tcPr>
            <w:tcW w:w="955"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Engures</w:t>
            </w:r>
          </w:p>
        </w:tc>
      </w:tr>
      <w:tr>
        <w:trPr/>
        <w:tc>
          <w:tcPr>
            <w:tcW w:w="35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2.</w:t>
            </w:r>
          </w:p>
        </w:tc>
        <w:tc>
          <w:tcPr>
            <w:tcW w:w="2309"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Kaņiera ezers</w:t>
            </w:r>
          </w:p>
        </w:tc>
        <w:tc>
          <w:tcPr>
            <w:tcW w:w="1116"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1 200</w:t>
            </w:r>
          </w:p>
        </w:tc>
        <w:tc>
          <w:tcPr>
            <w:tcW w:w="857"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Tukuma</w:t>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Lapmežciema</w:t>
            </w:r>
          </w:p>
        </w:tc>
        <w:tc>
          <w:tcPr>
            <w:tcW w:w="955" w:type="dxa"/>
            <w:tcBorders/>
            <w:vAlign w:val="center"/>
          </w:tcPr>
          <w:p>
            <w:pPr>
              <w:pStyle w:val="Normal"/>
              <w:snapToGrid w:val="false"/>
              <w:rPr>
                <w:rFonts w:ascii="Verdana" w:hAnsi="Verdana" w:cs="Verdana"/>
                <w:sz w:val="20"/>
                <w:szCs w:val="20"/>
                <w:lang w:val="lv-LV"/>
              </w:rPr>
            </w:pPr>
            <w:r>
              <w:rPr>
                <w:rFonts w:cs="Verdana" w:ascii="Verdana" w:hAnsi="Verdana"/>
                <w:sz w:val="20"/>
                <w:szCs w:val="20"/>
                <w:lang w:val="lv-LV"/>
              </w:rPr>
            </w:r>
          </w:p>
        </w:tc>
      </w:tr>
      <w:tr>
        <w:trPr/>
        <w:tc>
          <w:tcPr>
            <w:tcW w:w="35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3.</w:t>
            </w:r>
          </w:p>
        </w:tc>
        <w:tc>
          <w:tcPr>
            <w:tcW w:w="2309"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Teiču un Pelečāres purvs</w:t>
            </w:r>
          </w:p>
        </w:tc>
        <w:tc>
          <w:tcPr>
            <w:tcW w:w="1116"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24 000</w:t>
            </w:r>
          </w:p>
        </w:tc>
        <w:tc>
          <w:tcPr>
            <w:tcW w:w="857"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Madonas</w:t>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Murmastienes</w:t>
            </w:r>
          </w:p>
        </w:tc>
        <w:tc>
          <w:tcPr>
            <w:tcW w:w="955" w:type="dxa"/>
            <w:tcBorders/>
            <w:vAlign w:val="center"/>
          </w:tcPr>
          <w:p>
            <w:pPr>
              <w:pStyle w:val="Normal"/>
              <w:snapToGrid w:val="false"/>
              <w:rPr>
                <w:rFonts w:ascii="Verdana" w:hAnsi="Verdana" w:cs="Verdana"/>
                <w:sz w:val="20"/>
                <w:szCs w:val="20"/>
                <w:lang w:val="lv-LV"/>
              </w:rPr>
            </w:pPr>
            <w:r>
              <w:rPr>
                <w:rFonts w:cs="Verdana" w:ascii="Verdana" w:hAnsi="Verdana"/>
                <w:sz w:val="20"/>
                <w:szCs w:val="20"/>
                <w:lang w:val="lv-LV"/>
              </w:rPr>
            </w:r>
          </w:p>
        </w:tc>
      </w:tr>
      <w:tr>
        <w:trPr/>
        <w:tc>
          <w:tcPr>
            <w:tcW w:w="352"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2309"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116"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857"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Madonas</w:t>
            </w:r>
          </w:p>
        </w:tc>
        <w:tc>
          <w:tcPr>
            <w:tcW w:w="955"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Barkavas</w:t>
            </w:r>
          </w:p>
        </w:tc>
      </w:tr>
      <w:tr>
        <w:trPr/>
        <w:tc>
          <w:tcPr>
            <w:tcW w:w="352"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2309"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116"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857"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Madonas</w:t>
            </w:r>
          </w:p>
        </w:tc>
        <w:tc>
          <w:tcPr>
            <w:tcW w:w="955"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Mētrienas</w:t>
            </w:r>
          </w:p>
        </w:tc>
      </w:tr>
      <w:tr>
        <w:trPr/>
        <w:tc>
          <w:tcPr>
            <w:tcW w:w="352"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2309"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116"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857" w:type="dxa"/>
            <w:tcBorders/>
            <w:vAlign w:val="center"/>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c>
          <w:tcPr>
            <w:tcW w:w="1322"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Jēkabpils</w:t>
            </w:r>
          </w:p>
        </w:tc>
        <w:tc>
          <w:tcPr>
            <w:tcW w:w="955" w:type="dxa"/>
            <w:tcBorders/>
            <w:vAlign w:val="center"/>
          </w:tcPr>
          <w:p>
            <w:pPr>
              <w:pStyle w:val="Normal"/>
              <w:spacing w:lineRule="auto" w:line="360"/>
              <w:rPr>
                <w:rFonts w:ascii="Verdana" w:hAnsi="Verdana" w:cs="Verdana"/>
                <w:sz w:val="18"/>
                <w:szCs w:val="18"/>
                <w:lang w:val="lv-LV"/>
              </w:rPr>
            </w:pPr>
            <w:r>
              <w:rPr>
                <w:rFonts w:cs="Verdana" w:ascii="Verdana" w:hAnsi="Verdana"/>
                <w:sz w:val="18"/>
                <w:szCs w:val="18"/>
                <w:lang w:val="lv-LV"/>
              </w:rPr>
              <w:t>Atašienes</w:t>
            </w:r>
          </w:p>
        </w:tc>
      </w:tr>
    </w:tbl>
    <w:p>
      <w:pPr>
        <w:pStyle w:val="Normal"/>
        <w:rPr>
          <w:lang w:val="lv-LV"/>
        </w:rPr>
      </w:pPr>
      <w:r>
        <w:rPr>
          <w:lang w:val="lv-LV"/>
        </w:rPr>
      </w:r>
    </w:p>
    <w:sectPr>
      <w:type w:val="nextPage"/>
      <w:pgSz w:w="12240" w:h="15840"/>
      <w:pgMar w:left="1418"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8:00Z</dcterms:created>
  <dc:creator>Inga Pucure</dc:creator>
  <dc:description/>
  <cp:keywords/>
  <dc:language>en-US</dc:language>
  <cp:lastModifiedBy>Sarmite</cp:lastModifiedBy>
  <dcterms:modified xsi:type="dcterms:W3CDTF">2010-04-20T10:43:00Z</dcterms:modified>
  <cp:revision>2</cp:revision>
  <dc:subject/>
  <dc:title>Konvencija par starptautiskās nozīmes mitrājiem, īpaši kā par ūdensputnu dzīvesvidi</dc:title>
</cp:coreProperties>
</file>