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UNESCO Latvijas Nacionālās komisija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atronāžas pieteikuma veidlapa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sākuma nosaukums 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Īstenošanas termiņi_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rises vieta (-s)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>Nacionāls □</w:t>
        <w:tab/>
        <w:tab/>
        <w:tab/>
        <w:t>Starptautisks □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eidlapai jāpievieno pasākuma apraksts, kas ietver: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1.1. informāciju par pasākuma mērķiem un uzdevumiem; 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.2. plānoto dalībnieku skaitu un mērķauditoriju;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 xml:space="preserve">1.3. pasākuma norises aprakstu un laika plānojumu; 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.4. informāciju par finansējumu, finansētājiem un sadarbības partneriem;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 xml:space="preserve">1.5. sabiedrisko attiecību stratēģijas aprakstu un informāciju par to, kur plānots izmantot UNESCO LNK vārdu un/vai logotipu; 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.6. informāciju par to, kā paredzēts pasākuma norisē iesaistīt UNESCO LNK un kādu pienesumu UNESCO LNK patronāža dos pasākuma īstenošanā;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1.7. atsauci uz UNESCO LNK darbības stratēģijas 2022.-2029. gadam stratēģiskajiem mērķiem un rīcības virzieniem, kas atbilst pasākuma mērķim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UNESCO Latvijas Nacionālās komisijas patronāža tiek piešķirta, pasākumiem, kas atbilst kādam no UNESCO LNK darbības stratēģijas 2022.–2029. gadam stratēģiskajiem mērķiem un rīcības virzieniem.</w:t>
      </w:r>
    </w:p>
    <w:p>
      <w:pPr>
        <w:pStyle w:val="Normal"/>
        <w:rPr>
          <w:rFonts w:ascii="Arial" w:hAnsi="Arial" w:cs="Arial"/>
          <w:b/>
          <w:b/>
          <w:u w:val="single"/>
          <w:lang w:val="lv-LV"/>
        </w:rPr>
      </w:pPr>
      <w:hyperlink r:id="rId2">
        <w:r>
          <w:rPr>
            <w:rStyle w:val="InternetLink"/>
            <w:rFonts w:cs="Arial" w:ascii="Arial" w:hAnsi="Arial"/>
            <w:b/>
            <w:lang w:val="lv-LV"/>
          </w:rPr>
          <w:t>https://www.unesco.lv/lv/media/933/download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IETEICĒJS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nosaukumus 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adrese_________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reģistrācijas numurs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juridiskais statuss____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vadītāja vārds, uzvārds_______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Tālrunis____________________ E – pasts__________________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Organizācijas kontaktpersonas vārds, uzvārds__________________________________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Tālrunis____________________ E – pasts__________________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Piekrītu visām „Nolikuma par UNESCO Latvijas Nacionālās komisijas patronāžas piešķiršanas kārtību” prasībām un apliecinu, ka pieteikumā norādītās ziņas ir patiesas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Datums_____________________</w:t>
        <w:tab/>
        <w:t>Pieteicēja paraksts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  <w:t>1.pielikum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eastAsia="Arial" w:cs="Arial" w:ascii="Arial" w:hAnsi="Arial"/>
        <w:i/>
        <w:sz w:val="20"/>
        <w:szCs w:val="20"/>
        <w:lang w:val="lv-LV"/>
      </w:rPr>
      <w:t xml:space="preserve"> </w:t>
    </w:r>
    <w:r>
      <w:rPr>
        <w:rFonts w:cs="Arial" w:ascii="Arial" w:hAnsi="Arial"/>
        <w:i/>
        <w:sz w:val="20"/>
        <w:szCs w:val="20"/>
        <w:lang w:val="lv-LV"/>
      </w:rPr>
      <w:t xml:space="preserve">Nolikums par UNESCO Latvijas Nacionālās komisijas patronāžas piešķiršanas kārtību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esco.lv/lv/media/933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0:00Z</dcterms:created>
  <dc:creator>Liga Gravite</dc:creator>
  <dc:description/>
  <cp:keywords/>
  <dc:language>en-US</dc:language>
  <cp:lastModifiedBy>Beāte Lielmane</cp:lastModifiedBy>
  <dcterms:modified xsi:type="dcterms:W3CDTF">2022-10-31T12:59:00Z</dcterms:modified>
  <cp:revision>14</cp:revision>
  <dc:subject/>
  <dc:title>UNESCO Latvijas Nacionālās komisijas </dc:title>
</cp:coreProperties>
</file>