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24"/>
          <w:szCs w:val="24"/>
        </w:rPr>
        <w:t>Apvienoto Nāciju Izglītības, zinātnes un kultūras organizācijas Ģenerālā konference savā 36. sesijā pieņem</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IETEIKUMU PAR VĒSTURISKO PILSĒTAS AINAVU AR TERMINU SKAIDROJUMU</w:t>
      </w:r>
    </w:p>
    <w:p>
      <w:pPr>
        <w:pStyle w:val="Normal"/>
        <w:widowControl/>
        <w:jc w:val="center"/>
        <w:rPr>
          <w:rFonts w:ascii="SimSun;宋体" w:hAnsi="SimSun;宋体" w:cs="SimSun;宋体"/>
          <w:b/>
          <w:b/>
          <w:bCs/>
          <w:sz w:val="24"/>
          <w:szCs w:val="24"/>
        </w:rPr>
      </w:pPr>
      <w:r>
        <w:rPr>
          <w:rFonts w:cs="SimSun;宋体" w:ascii="SimSun;宋体" w:hAnsi="SimSun;宋体"/>
          <w:b/>
          <w:bCs/>
          <w:sz w:val="24"/>
          <w:szCs w:val="24"/>
        </w:rPr>
      </w:r>
    </w:p>
    <w:p>
      <w:pPr>
        <w:pStyle w:val="Normal"/>
        <w:widowControl/>
        <w:jc w:val="center"/>
        <w:rPr>
          <w:rFonts w:ascii="SimSun;宋体" w:hAnsi="SimSun;宋体" w:cs="SimSun;宋体"/>
          <w:sz w:val="24"/>
          <w:szCs w:val="24"/>
        </w:rPr>
      </w:pPr>
      <w:r>
        <w:rPr>
          <w:bCs/>
          <w:sz w:val="24"/>
          <w:szCs w:val="24"/>
        </w:rPr>
        <w:t>2011. gada 10. novembris</w:t>
      </w:r>
    </w:p>
    <w:p>
      <w:pPr>
        <w:pStyle w:val="Normal"/>
        <w:widowControl/>
        <w:jc w:val="both"/>
        <w:rPr>
          <w:rFonts w:ascii="SimSun;宋体" w:hAnsi="SimSun;宋体" w:cs="SimSun;宋体"/>
          <w:b/>
          <w:b/>
          <w:bCs/>
          <w:sz w:val="24"/>
          <w:szCs w:val="24"/>
        </w:rPr>
      </w:pPr>
      <w:r>
        <w:rPr>
          <w:rFonts w:cs="SimSun;宋体" w:ascii="SimSun;宋体" w:hAnsi="SimSun;宋体"/>
          <w:b/>
          <w:bCs/>
          <w:sz w:val="24"/>
          <w:szCs w:val="24"/>
        </w:rPr>
      </w:r>
    </w:p>
    <w:p>
      <w:pPr>
        <w:pStyle w:val="Normal"/>
        <w:widowControl/>
        <w:jc w:val="both"/>
        <w:rPr>
          <w:b/>
          <w:b/>
          <w:bCs/>
          <w:sz w:val="24"/>
          <w:szCs w:val="24"/>
        </w:rPr>
      </w:pPr>
      <w:r>
        <w:rPr>
          <w:b/>
          <w:bCs/>
          <w:sz w:val="24"/>
          <w:szCs w:val="24"/>
        </w:rPr>
      </w:r>
    </w:p>
    <w:p>
      <w:pPr>
        <w:pStyle w:val="Normal"/>
        <w:widowControl/>
        <w:jc w:val="both"/>
        <w:rPr>
          <w:rFonts w:ascii="SimSun;宋体" w:hAnsi="SimSun;宋体" w:cs="SimSun;宋体"/>
          <w:b/>
          <w:b/>
          <w:bCs/>
          <w:sz w:val="24"/>
          <w:szCs w:val="24"/>
        </w:rPr>
      </w:pPr>
      <w:r>
        <w:rPr>
          <w:b/>
          <w:bCs/>
          <w:sz w:val="24"/>
          <w:szCs w:val="24"/>
        </w:rPr>
        <w:t>PREAMBULA</w:t>
      </w:r>
    </w:p>
    <w:p>
      <w:pPr>
        <w:pStyle w:val="Normal"/>
        <w:widowControl/>
        <w:jc w:val="both"/>
        <w:rPr>
          <w:rFonts w:ascii="SimSun;宋体" w:hAnsi="SimSun;宋体" w:cs="SimSun;宋体"/>
          <w:b/>
          <w:b/>
          <w:bCs/>
          <w:sz w:val="24"/>
          <w:szCs w:val="24"/>
        </w:rPr>
      </w:pPr>
      <w:r>
        <w:rPr>
          <w:rFonts w:cs="SimSun;宋体" w:ascii="SimSun;宋体" w:hAnsi="SimSun;宋体"/>
          <w:b/>
          <w:bCs/>
          <w:sz w:val="24"/>
          <w:szCs w:val="24"/>
        </w:rPr>
      </w:r>
    </w:p>
    <w:p>
      <w:pPr>
        <w:pStyle w:val="Normal"/>
        <w:widowControl/>
        <w:jc w:val="both"/>
        <w:rPr>
          <w:rFonts w:eastAsia="Times New Roman"/>
          <w:b/>
          <w:b/>
          <w:bCs/>
          <w:sz w:val="24"/>
          <w:szCs w:val="24"/>
        </w:rPr>
      </w:pPr>
      <w:r>
        <w:rPr>
          <w:rFonts w:eastAsia="Times New Roman"/>
          <w:b/>
          <w:bCs/>
          <w:sz w:val="24"/>
          <w:szCs w:val="24"/>
        </w:rPr>
        <w:t>Ģenerālā konference,</w:t>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pPr>
      <w:r>
        <w:rPr>
          <w:rFonts w:eastAsia="Times New Roman"/>
          <w:b/>
          <w:bCs/>
          <w:sz w:val="24"/>
          <w:szCs w:val="24"/>
        </w:rPr>
        <w:t>ņemot vērā</w:t>
      </w:r>
      <w:r>
        <w:rPr>
          <w:rFonts w:eastAsia="Times New Roman"/>
          <w:sz w:val="24"/>
          <w:szCs w:val="24"/>
        </w:rPr>
        <w:t xml:space="preserve"> </w:t>
      </w:r>
      <w:r>
        <w:rPr>
          <w:rFonts w:eastAsia="Times New Roman"/>
          <w:b/>
          <w:bCs/>
          <w:sz w:val="24"/>
          <w:szCs w:val="24"/>
        </w:rPr>
        <w:t>to</w:t>
      </w:r>
      <w:r>
        <w:rPr>
          <w:rFonts w:eastAsia="Times New Roman"/>
          <w:sz w:val="24"/>
          <w:szCs w:val="24"/>
        </w:rPr>
        <w:t>, ka vēsturiskās pilsētas teritorijas ir viena no bagātākajām un daudzpusīgākajām izpausmēm mūsu kopīgajam kultūras mantojumam, ko veidojušas daudzas paaudzes un kas ir cilvēces centienu galvenā liecība gan telpā, gan laikā;</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ņemot vērā to</w:t>
      </w:r>
      <w:r>
        <w:rPr>
          <w:rFonts w:eastAsia="Times New Roman"/>
          <w:sz w:val="24"/>
          <w:szCs w:val="24"/>
        </w:rPr>
        <w:t>, ka pilsētu kultūras mantojums ir cilvēces sociālā, kultūras un ekonomiskā vērtība, ko veido to vērtību vēsturiskais uzslāņojums, kuras radījušas agrākās un pašreizējās kultūras, un tradīciju un pieredzes bagātība, kura par tādu atzīta savas daudzveidības dēļ;</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ņemot vērā arī to</w:t>
      </w:r>
      <w:r>
        <w:rPr>
          <w:rFonts w:eastAsia="Times New Roman"/>
          <w:sz w:val="24"/>
          <w:szCs w:val="24"/>
        </w:rPr>
        <w:t>, ka urbanizācija norisinās cilvēces vēsturē līdz šim nepieredzētā mērogā un ka visā pasaulē tā rada milzīgas sociālekonomiskas pārmaiņas un uzplaukumu, un to vajadzētu reglamentēt vietējā, valsts, reģionālā un starptautiskā līmenī;</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atzīstot</w:t>
      </w:r>
      <w:r>
        <w:rPr>
          <w:rFonts w:eastAsia="Times New Roman"/>
          <w:sz w:val="24"/>
          <w:szCs w:val="24"/>
        </w:rPr>
        <w:t xml:space="preserve"> dzīvo pilsētu dinamiskum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ievērojot</w:t>
      </w:r>
      <w:r>
        <w:rPr>
          <w:rFonts w:eastAsia="Times New Roman"/>
          <w:sz w:val="24"/>
          <w:szCs w:val="24"/>
        </w:rPr>
        <w:t xml:space="preserve"> to, ka strauja un nereti nekontrolēta attīstība pārveido pilsētu teritorijas un to vidi un ka tā var izraisīt pilsētu kultūras mantojuma sadrumstalotību un sabrukumu, spēcīgi ietekmējot sabiedrības vērtības visā pasaulē;</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tā kā</w:t>
      </w:r>
      <w:r>
        <w:rPr>
          <w:rFonts w:eastAsia="Times New Roman"/>
          <w:sz w:val="24"/>
          <w:szCs w:val="24"/>
        </w:rPr>
        <w:t>, lai atbalstītu dabas un kultūras mantojuma aizsardzību, ir jāpievērš īpaša uzmanība vēsturisko pilsētas teritoriju saglabāšanas, pārvaldības un plānošanas stratēģiju integrācijai vietējās attīstības un pilsētplānošanas procesos, piemēram, mūsdienu arhitektūras un infrastruktūras attīstībā, kur ainavu pieejas izmantošana palīdzētu saglabāt pilsētu identitāt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tā kā</w:t>
      </w:r>
      <w:r>
        <w:rPr>
          <w:rFonts w:eastAsia="Times New Roman"/>
          <w:sz w:val="24"/>
          <w:szCs w:val="24"/>
        </w:rPr>
        <w:t xml:space="preserve"> ilgtspējīgas attīstības princips paredz pašreizējo resursu saglabāšanu, pilsētu kultūras mantojuma aktīva aizsardzība un tā ilgtspējīga pārvaldība ir nosacījums, bez kura nav iespējama attīstība;</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b/>
          <w:bCs/>
          <w:sz w:val="24"/>
          <w:szCs w:val="24"/>
        </w:rPr>
        <w:t>atgādinot</w:t>
      </w:r>
      <w:r>
        <w:rPr>
          <w:rFonts w:eastAsia="Times New Roman"/>
          <w:sz w:val="24"/>
          <w:szCs w:val="24"/>
        </w:rPr>
        <w:t xml:space="preserve"> to, ka attiecībā uz vēsturisko teritoriju saglabāšanu pastāv un paliek spēkā vairāki UNESCO normatīvie akti, tostarp konvencijas, ieteikumi un hartas</w:t>
      </w:r>
      <w:r>
        <w:rPr>
          <w:rStyle w:val="FootnoteCharacters"/>
          <w:rStyle w:val="FootnoteAnchor"/>
          <w:rFonts w:eastAsia="Times New Roman"/>
          <w:sz w:val="24"/>
          <w:szCs w:val="24"/>
        </w:rPr>
        <w:footnoteReference w:id="2"/>
      </w:r>
      <w:r>
        <w:rPr>
          <w:rFonts w:eastAsia="Times New Roman"/>
          <w:sz w:val="24"/>
          <w:szCs w:val="24"/>
        </w:rPr>
        <w:t>;</w:t>
      </w:r>
    </w:p>
    <w:p>
      <w:pPr>
        <w:pStyle w:val="Normal"/>
        <w:widowControl/>
        <w:jc w:val="both"/>
        <w:rPr>
          <w:rFonts w:eastAsia="Times New Roman"/>
          <w:sz w:val="24"/>
          <w:szCs w:val="24"/>
        </w:rPr>
      </w:pPr>
      <w:r>
        <w:rPr>
          <w:rFonts w:eastAsia="Times New Roman"/>
          <w:b/>
          <w:bCs/>
          <w:sz w:val="24"/>
          <w:szCs w:val="24"/>
        </w:rPr>
        <w:t>ievērojot</w:t>
      </w:r>
      <w:r>
        <w:rPr>
          <w:rFonts w:eastAsia="Times New Roman"/>
          <w:sz w:val="24"/>
          <w:szCs w:val="24"/>
        </w:rPr>
        <w:t xml:space="preserve"> arī to, ka līdz ar tādiem procesiem kā demogrāfiskās izmaiņas, pasaules tirgus liberalizācija un decentralizācija, kā arī tūrisms, kultūras mantojuma komerciālā izmantošana un klimata pārmaiņas, apstākļi ir mainījušies, un pilsētās pastāv tādas attīstības grūtības un problēmas, kādu nebija 1976. gadā, kad tika pieņemts jaunākais </w:t>
      </w:r>
      <w:r>
        <w:rPr>
          <w:rFonts w:eastAsia="Times New Roman"/>
          <w:iCs/>
          <w:sz w:val="24"/>
          <w:szCs w:val="24"/>
        </w:rPr>
        <w:t>UNESCO</w:t>
      </w:r>
      <w:r>
        <w:rPr>
          <w:rFonts w:eastAsia="Times New Roman"/>
          <w:sz w:val="24"/>
          <w:szCs w:val="24"/>
        </w:rPr>
        <w:t xml:space="preserve"> ieteikums par vēsturiskajām teritorijām (t. i., Ieteikums par vēsturisko teritoriju aizsardzību un to nozīmi mūsdienā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ņemot vērā arī to</w:t>
      </w:r>
      <w:r>
        <w:rPr>
          <w:rFonts w:eastAsia="Times New Roman"/>
          <w:sz w:val="24"/>
          <w:szCs w:val="24"/>
        </w:rPr>
        <w:t>, kā attīstījusies izpratne par kultūru un mantojumu, kā arī pieejas to pārvaldībai, izmantojot gan vietējās iniciatīvas, gan starptautiskās sanāksmes</w:t>
      </w:r>
      <w:r>
        <w:rPr>
          <w:rStyle w:val="FootnoteCharacters"/>
          <w:rStyle w:val="FootnoteAnchor"/>
          <w:rFonts w:eastAsia="Times New Roman"/>
          <w:sz w:val="24"/>
          <w:szCs w:val="24"/>
        </w:rPr>
        <w:footnoteReference w:id="3"/>
      </w:r>
      <w:r>
        <w:rPr>
          <w:rFonts w:eastAsia="Times New Roman"/>
          <w:sz w:val="24"/>
          <w:szCs w:val="24"/>
        </w:rPr>
        <w:t>, kas bijušas noderīgas politikas un prakses virzībai visā pasaulē;</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vēlēdamās</w:t>
      </w:r>
      <w:r>
        <w:rPr>
          <w:rFonts w:eastAsia="Times New Roman"/>
          <w:sz w:val="24"/>
          <w:szCs w:val="24"/>
        </w:rPr>
        <w:t xml:space="preserve"> papildināt un paplašināt to standartu un principu piemērošanu, kurus paredz spēkā esošie starptautisko tiesību instrument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 xml:space="preserve">saņēmusi </w:t>
      </w:r>
      <w:r>
        <w:rPr>
          <w:rFonts w:eastAsia="Times New Roman"/>
          <w:sz w:val="24"/>
          <w:szCs w:val="24"/>
        </w:rPr>
        <w:t>tādus priekšlikumus par vēsturisko pilsētas ainavu kā pieeju pilsētu kultūras mantojuma saglabāšanai, kas ir šīs sesijas darba kārtības punkts 8.1.;</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nolēmusi</w:t>
      </w:r>
      <w:r>
        <w:rPr>
          <w:rFonts w:eastAsia="Times New Roman"/>
          <w:sz w:val="24"/>
          <w:szCs w:val="24"/>
        </w:rPr>
        <w:t xml:space="preserve"> savā trīsdesmit piektajā sesijā to, ka šis jautājums būtu jārisina, pieņemot dalībvalstīm paredzētu ieteikum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numPr>
          <w:ilvl w:val="0"/>
          <w:numId w:val="3"/>
        </w:numPr>
        <w:jc w:val="both"/>
        <w:rPr>
          <w:rFonts w:eastAsia="Times New Roman"/>
        </w:rPr>
      </w:pPr>
      <w:r>
        <w:rPr>
          <w:rFonts w:eastAsia="Times New Roman"/>
          <w:b/>
          <w:bCs/>
          <w:sz w:val="24"/>
          <w:szCs w:val="24"/>
        </w:rPr>
        <w:t>pieņem</w:t>
      </w:r>
      <w:r>
        <w:rPr>
          <w:rFonts w:eastAsia="Times New Roman"/>
          <w:sz w:val="24"/>
          <w:szCs w:val="24"/>
        </w:rPr>
        <w:t xml:space="preserve"> šo Ieteikumu par vēsturisko pilsētas ainavu 2011. gada 10. novembrī;</w:t>
      </w:r>
    </w:p>
    <w:p>
      <w:pPr>
        <w:pStyle w:val="Normal"/>
        <w:widowControl/>
        <w:ind w:left="720" w:hanging="0"/>
        <w:jc w:val="both"/>
        <w:rPr>
          <w:rFonts w:eastAsia="Times New Roman"/>
        </w:rPr>
      </w:pPr>
      <w:r>
        <w:rPr>
          <w:rFonts w:eastAsia="Times New Roman"/>
        </w:rPr>
      </w:r>
    </w:p>
    <w:p>
      <w:pPr>
        <w:pStyle w:val="Normal"/>
        <w:widowControl/>
        <w:numPr>
          <w:ilvl w:val="0"/>
          <w:numId w:val="3"/>
        </w:numPr>
        <w:jc w:val="both"/>
        <w:rPr>
          <w:rFonts w:eastAsia="Times New Roman"/>
          <w:sz w:val="24"/>
          <w:szCs w:val="24"/>
        </w:rPr>
      </w:pPr>
      <w:r>
        <w:rPr>
          <w:rFonts w:eastAsia="Times New Roman"/>
          <w:b/>
          <w:sz w:val="24"/>
          <w:szCs w:val="24"/>
        </w:rPr>
        <w:t>iesaka</w:t>
      </w:r>
      <w:r>
        <w:rPr>
          <w:rFonts w:eastAsia="Times New Roman"/>
          <w:sz w:val="24"/>
          <w:szCs w:val="24"/>
        </w:rPr>
        <w:t xml:space="preserve"> dalībvalstīm izveidot atbilstošu tiesisko regulējumu un organizatorisko sistēmu un veikt atbilstošus pasākumus, lai šajā ieteikumā noteiktos principus un normas piemērotu to jurisdikcijā esošajās teritorijās; </w:t>
      </w:r>
    </w:p>
    <w:p>
      <w:pPr>
        <w:pStyle w:val="Normal"/>
        <w:widowControl/>
        <w:jc w:val="both"/>
        <w:rPr>
          <w:rFonts w:eastAsia="Times New Roman"/>
          <w:b/>
          <w:b/>
          <w:sz w:val="24"/>
          <w:szCs w:val="24"/>
        </w:rPr>
      </w:pPr>
      <w:r>
        <w:rPr>
          <w:rFonts w:eastAsia="Times New Roman"/>
          <w:b/>
          <w:sz w:val="24"/>
          <w:szCs w:val="24"/>
        </w:rPr>
      </w:r>
    </w:p>
    <w:p>
      <w:pPr>
        <w:pStyle w:val="Normal"/>
        <w:widowControl/>
        <w:numPr>
          <w:ilvl w:val="0"/>
          <w:numId w:val="3"/>
        </w:numPr>
        <w:jc w:val="both"/>
        <w:rPr/>
      </w:pPr>
      <w:r>
        <w:rPr>
          <w:rFonts w:eastAsia="Times New Roman"/>
          <w:b/>
          <w:sz w:val="24"/>
          <w:szCs w:val="24"/>
        </w:rPr>
        <w:t>iesaka</w:t>
      </w:r>
      <w:r>
        <w:rPr>
          <w:rFonts w:eastAsia="Times New Roman"/>
          <w:sz w:val="24"/>
          <w:szCs w:val="24"/>
        </w:rPr>
        <w:t xml:space="preserve"> dalībvalstīm arī informēt par šo ieteikumu vietējās, valsts un reģionālās iestādes, kā arī tās iestādes, dienestus, organizācijas un apvienības, kas nodarbojas ar vēsturisko pilsētas teritoriju un tās aptverošo ģeogrāfisko teritoriju aizsardzību, saglabāšanu un pārvaldību.</w:t>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b/>
          <w:b/>
          <w:bCs/>
          <w:sz w:val="24"/>
          <w:szCs w:val="24"/>
        </w:rPr>
      </w:pPr>
      <w:r>
        <w:rPr>
          <w:b/>
          <w:bCs/>
          <w:sz w:val="24"/>
          <w:szCs w:val="24"/>
        </w:rPr>
      </w:r>
    </w:p>
    <w:p>
      <w:pPr>
        <w:pStyle w:val="Normal"/>
        <w:widowControl/>
        <w:jc w:val="both"/>
        <w:rPr>
          <w:rFonts w:ascii="SimSun;宋体" w:hAnsi="SimSun;宋体" w:cs="SimSun;宋体"/>
          <w:b/>
          <w:b/>
          <w:bCs/>
          <w:sz w:val="24"/>
          <w:szCs w:val="24"/>
        </w:rPr>
      </w:pPr>
      <w:r>
        <w:rPr>
          <w:b/>
          <w:bCs/>
          <w:sz w:val="24"/>
          <w:szCs w:val="24"/>
        </w:rPr>
        <w:t>IEVADS</w:t>
      </w:r>
    </w:p>
    <w:p>
      <w:pPr>
        <w:pStyle w:val="Normal"/>
        <w:widowControl/>
        <w:jc w:val="both"/>
        <w:rPr>
          <w:rFonts w:ascii="SimSun;宋体" w:hAnsi="SimSun;宋体" w:cs="SimSun;宋体"/>
          <w:b/>
          <w:b/>
          <w:bCs/>
          <w:sz w:val="24"/>
          <w:szCs w:val="24"/>
        </w:rPr>
      </w:pPr>
      <w:r>
        <w:rPr>
          <w:rFonts w:cs="SimSun;宋体" w:ascii="SimSun;宋体" w:hAnsi="SimSun;宋体"/>
          <w:b/>
          <w:bCs/>
          <w:sz w:val="24"/>
          <w:szCs w:val="24"/>
        </w:rPr>
      </w:r>
    </w:p>
    <w:p>
      <w:pPr>
        <w:pStyle w:val="Normal"/>
        <w:widowControl/>
        <w:jc w:val="both"/>
        <w:rPr>
          <w:rFonts w:eastAsia="Times New Roman"/>
        </w:rPr>
      </w:pPr>
      <w:r>
        <w:rPr>
          <w:rFonts w:eastAsia="Times New Roman"/>
          <w:sz w:val="24"/>
          <w:szCs w:val="24"/>
        </w:rPr>
        <w:t>1. Mūsdienās notiek vēsturē lielākā iedzīvotāju migrācija. Pašlaik vairāk nekā puse pasaules iedzīvotāju dzīvo pilsētu teritorijās. Pilsētu teritorijas kļūst aizvien nozīmīgākas, jo tās ir izaugsmes virzītājas un jauninājumu un radošuma centri; tās sniedz darba un izglītības iespējas un pielāgojas iedzīvotāju pieaugošajām vajadzībām un vēlmē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2. Taču strauja un nekontrolēta urbanizācija var radīt sociālu un telpisku sadrumstalotību un krasi pasliktināt urbanizētās vides un tai piegulošo lauku teritoriju kvalitāti. Proti, tam par iemeslu var būt pārmērīgs apbūves blīvums, standartizēta un vienveidīga apbūve, sabiedriskās telpas un rekreācijas vietu likvidācija, neatbilstoša infrastruktūra, postoša nabadzība, sociālā nošķirtība un paaugstināts ar klimatu saistītu dabas katastrofu risk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3. Pilsētu kultūras mantojums – gan materiālais, gan nemateriālais – ir galvenā bagātība, kas vairo pilsētu teritoriju apdzīvojamību un sekmē ekonomisko attīstību un sabiedrības saliedētību mainīgajā globālajā vidē. Tā kā cilvēces nākotne ir atkarīga no resursu efektīvas plānošanas un pārvaldības, tad saglabāšana ir kļuvusi par stratēģiju ilgtspējīga līdzsvara panākšanai starp pilsētu izaugsmi un dzīves kvalitāt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4. Pagājušo piecdesmit gadu laikā pilsētu kultūras mantojuma saglabāšana ir kļuvusi par nozīmīgu valsts politikas sektoru visā pasaulē. Tā ir atbilde uz nepieciešamību pasargāt kopīgās vērtības un gūt labumu no vēstures mantojuma. Tomēr, lai pārvirzītu galvenokārt uz arhitektūras pieminekļiem likto uzsvaru uz to, ka tiek vispārēji atzīta sociālo, kultūras un ekonomikas procesu nozīme pilsētas vērtību saglabāšanā, šis uzsvars ir jāsaskaņo ar virzību uz pašreizējās politikas pielāgošanu, lai radītu jaunus līdzekļus šā mērķa sasniegšana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5. Šis ieteikums paredzēts, lai palīdzētu labāk integrēt un pielāgot pilsētu kultūras mantojuma saglabāšanas stratēģijas plašākiem mērķiem – vispārējai ilgtspējīgai attīstībai, lai veicinātu publiskus un privātus pasākumus, kuru mērķis ir saglabāt un uzlabot cilvēka dzīves vides kvalitāti. Šis ieteikums ierosina izmantot ainavu pieeju vēsturisko teritoriju identificēšanā, saglabāšanā un pārvaldībā šo teritoriju plašākā pilsētas kontekstā, ņemot vērā to fizisko formu kopsakarības, to telpisko izvietojumu</w:t>
      </w:r>
      <w:r>
        <w:rPr>
          <w:rFonts w:eastAsia="Times New Roman"/>
          <w:i/>
          <w:iCs/>
          <w:sz w:val="24"/>
          <w:szCs w:val="24"/>
        </w:rPr>
        <w:t xml:space="preserve"> </w:t>
      </w:r>
      <w:r>
        <w:rPr>
          <w:rFonts w:eastAsia="Times New Roman"/>
          <w:sz w:val="24"/>
          <w:szCs w:val="24"/>
        </w:rPr>
        <w:t>un kopsakarību, to dabiskās iezīmes un vidi un to sociālās, kultūras un ekonomiskās vērtīb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6. Šī pieeja risina politikas, vadības un pārvaldības problēmas, pilsētu attīstības procesā iesaistot daudzas ieinteresētās puses, tostarp vietējā, valsts, reģionālā, starptautiskā, publiskā un privātā līmenī.</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 xml:space="preserve">7. Šā ieteikuma pamatā ir četri agrākie </w:t>
      </w:r>
      <w:r>
        <w:rPr>
          <w:rFonts w:eastAsia="Times New Roman"/>
          <w:iCs/>
          <w:sz w:val="24"/>
          <w:szCs w:val="24"/>
        </w:rPr>
        <w:t>UNESCO</w:t>
      </w:r>
      <w:r>
        <w:rPr>
          <w:rFonts w:eastAsia="Times New Roman"/>
          <w:sz w:val="24"/>
          <w:szCs w:val="24"/>
        </w:rPr>
        <w:t xml:space="preserve"> ieteikumi, kas attiecas uz kultūras mantojuma aizsardzību, un tas atzīst šo ieteikumu jēdzienu nozīmību un spēkā esamību saglabāšanas vēsturē un praksē. Turklāt šā ieteikuma pamatā ir mūsdienu saglabāšanas konvencijas un hartas, kas risina daudzus kultūras un dabas mantojuma jautājumu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I. DEFINĪCIJAS</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rFonts w:eastAsia="Times New Roman"/>
          <w:sz w:val="24"/>
          <w:szCs w:val="24"/>
        </w:rPr>
        <w:t>8. Vēsturiskā pilsētas ainava ir pilsētas ainava, kas izveidojusies, vēsturiski uzslāņojoties kultūras un dabas vērtībām un to raksturojošajiem elementiem; šis jēdziens ir plašāks par jēdzienu “vēsturiskais centrs” vai “ansamblis”, un tas attiecas arī uz plašāku pilsētas kontekstu un tā ģeogrāfisko novietojum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9. Šis plašākais konteksts cita starpā ir objekta topogrāfija, ģeomorfoloģija, hidroloģija un raksturīgās iezīmes; tā radītā vide – gan vēsturiskā, gan mūsdienu; tā virszemes un pazemes infrastruktūra; tā ārtelpas un dārzi, tā zemes izmantošanas veidi un telpiskais izvietojums; uztvere un vizuālā saistība, un citi pilsētas struktūras elementi. Tas ietver arī sociālās un kultūras paražas un vērtības, ekonomikas procesus un mantojuma nemateriālās dimensijas, kas attiecas uz daudzveidību un identitāt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10. Šī definīcija ir pamats vispusīgai un kompleksai pieejai attiecībā uz vēsturisko pilsētas ainavu identifikāciju, novērtēšanu, saglabāšanu un pārvaldību atbilstoši ilgtspējīgas attīstības vispārējām pamatnostādnēm.</w:t>
      </w:r>
    </w:p>
    <w:p>
      <w:pPr>
        <w:pStyle w:val="Normal"/>
        <w:widowControl/>
        <w:jc w:val="both"/>
        <w:rPr>
          <w:rFonts w:eastAsia="Times New Roman"/>
        </w:rPr>
      </w:pPr>
      <w:r>
        <w:rPr>
          <w:rFonts w:eastAsia="Times New Roman"/>
          <w:sz w:val="24"/>
          <w:szCs w:val="24"/>
        </w:rPr>
        <w:t>11. Vēsturisko pilsētas ainavu pieejas mērķis ir saglabāt cilvēka dzīves vides kvalitāti, veicināt pilsētas telpu produktīvu un ilgtspējīgu izmantošanu, vienlaikus atzīstot pilsētvides dinamiskumu, un sekmēt sociālo un funkcionālo daudzveidību. Šīs politikas mērķis ir gan pilsētu kultūras mantojuma saglabāšana, gan sociālā un ekonomiskā attīstība. Tās pamatā ir līdzsvarotas un ilgstpējīgas attiecības starp urbanizēto un dabisko vidi un starp pašreizējo un nākamo paaudžu vajadzībām un pagātnes mantojum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12. Vēsturisko pilsētas ainavu pieeja kultūras daudzveidību un radošumu atzīst par galvenajām vērtībām cilvēka attīstībai un sociālajai un ekonomiskajai attīstībai, kā arī nodrošina līdzekļus, lai varētu veikt fiziskos un sociālos pārveidojumus un nodrošināt, lai mūsdienās veiktie pārveidojumi harmoniski iekļautos vēsturiskajā vidē, ievērojot arī reģionālo kontekst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13. Vēsturisko pilsētas ainavu pieeja ņem vērā vietējo kopienu tradīcijas un uztveri, vienlaikus respektējot valsts un starptautisko kopienu vērtīb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II. VĒSTURISKĀS PILSĒTAS AINAVAS PROBLĒMAS UN IESPĒJAS</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rFonts w:eastAsia="Times New Roman"/>
          <w:sz w:val="24"/>
          <w:szCs w:val="24"/>
        </w:rPr>
        <w:t xml:space="preserve">14. Spēkā esošie </w:t>
      </w:r>
      <w:r>
        <w:rPr>
          <w:rFonts w:eastAsia="Times New Roman"/>
          <w:iCs/>
          <w:sz w:val="24"/>
          <w:szCs w:val="24"/>
        </w:rPr>
        <w:t>UNESCO</w:t>
      </w:r>
      <w:r>
        <w:rPr>
          <w:rFonts w:eastAsia="Times New Roman"/>
          <w:sz w:val="24"/>
          <w:szCs w:val="24"/>
        </w:rPr>
        <w:t xml:space="preserve"> ieteikumi atzīst vēsturisko teritoriju būtisko nozīmi mūsdienu sabiedrībā. Tajos ir arī konstatēti vairāki konkrēti draudi vēsturisko teritoriju saglabāšanai un noteikti vispārējie principi, politika un vadlīnijas šādu problēmu risināšana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15. Vēsturisko pilsētas ainavu pieeja atspoguļo faktu, ka pilsētu kultūras mantojuma saglabāšanas priekšmets un prakse pēdējo desmitgažu laikā ir būtiski attīstījušies, tādējādi dodot iespēju politikas veidotājiem un vadītājiem efektīvāk risināt jaunās problēmas un ņemt vērā jaunās iespējas. Vēsturisko pilsētas ainavu pieeja atbalsta kopienas to attīstības un adaptācijas centienos, vienlaikus saglabājot savas īpašības un vērtības, kas saistītas ar to vēsturi, kolektīvo atmiņu un vid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16. Tā kā pagājušo desmitgažu laikā pasaulē ir strauji pieaudzis pilsētu iedzīvotāju skaits, attīstības apjoms un ātrums un ir mainījusies ekonomika, tad pilsētapmetnes un to vēsturiskās teritorijas daudzos pasaules reģionos ir kļuvušas par ekonomikas izaugsmes centriem un virzītājiem un ieguvušas jaunu nozīmi kultūras un sociālajā dzīvē. Tādējādi tās mūsdienās saskaras ar daudzām turpmāk minētajām grūtībā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i/>
          <w:i/>
          <w:iCs/>
          <w:sz w:val="24"/>
          <w:szCs w:val="24"/>
        </w:rPr>
      </w:pPr>
      <w:r>
        <w:rPr>
          <w:rFonts w:eastAsia="Times New Roman"/>
          <w:i/>
          <w:iCs/>
          <w:sz w:val="24"/>
          <w:szCs w:val="24"/>
        </w:rPr>
        <w:t>Urbanizācija un globalizācija</w:t>
      </w:r>
    </w:p>
    <w:p>
      <w:pPr>
        <w:pStyle w:val="Normal"/>
        <w:widowControl/>
        <w:jc w:val="both"/>
        <w:rPr>
          <w:rFonts w:ascii="SimSun;宋体" w:hAnsi="SimSun;宋体" w:eastAsia="Times New Roman" w:cs="SimSun;宋体"/>
          <w:i/>
          <w:i/>
          <w:iCs/>
          <w:sz w:val="24"/>
          <w:szCs w:val="24"/>
        </w:rPr>
      </w:pPr>
      <w:r>
        <w:rPr>
          <w:rFonts w:eastAsia="Times New Roman" w:cs="SimSun;宋体" w:ascii="SimSun;宋体" w:hAnsi="SimSun;宋体"/>
          <w:i/>
          <w:iCs/>
          <w:sz w:val="24"/>
          <w:szCs w:val="24"/>
        </w:rPr>
      </w:r>
    </w:p>
    <w:p>
      <w:pPr>
        <w:pStyle w:val="Normal"/>
        <w:widowControl/>
        <w:jc w:val="both"/>
        <w:rPr>
          <w:rFonts w:eastAsia="Times New Roman"/>
        </w:rPr>
      </w:pPr>
      <w:r>
        <w:rPr>
          <w:rFonts w:eastAsia="Times New Roman"/>
          <w:sz w:val="24"/>
          <w:szCs w:val="24"/>
        </w:rPr>
        <w:t>17. Pilsētu izaugsme pārveido daudzu vēsturisko pilsētu teritoriju būtību. Globālie procesi spēcīgi ietekmē vērtības, ko kopienas piedēvē pilsētu teritorijām un to videi, kā arī iedzīvotāju un lietotāju uztveri un īstenību. No vienas puses, urbanizācija sniedz ekonomiskas, sociālas un kultūras iespējas, kas var uzlabot dzīves kvalitāti un pilsētu teritoriju tradicionālo būtību; no otras puses, pilsētu apbūves blīvuma un izaugsmes nekontrolētās pārmaiņas var mazināt vietas nozīmi, pilsētas struktūras integritāti un kopienu identitāti. Dažas vēsturiskās pilsētas teritorijas zaudē savu funkcionalitāti, tradicionālo nozīmi un iedzīvotājus. Vēsturisko pilsētas ainavu pieeja var palīdzēt vadīt un mazināt šādu ietekmi.</w:t>
      </w:r>
    </w:p>
    <w:p>
      <w:pPr>
        <w:pStyle w:val="Normal"/>
        <w:widowControl/>
        <w:jc w:val="both"/>
        <w:rPr>
          <w:rFonts w:ascii="SimSun;宋体" w:hAnsi="SimSun;宋体" w:eastAsia="Times New Roman" w:cs="SimSun;宋体"/>
          <w:i/>
          <w:i/>
          <w:iCs/>
          <w:sz w:val="24"/>
          <w:szCs w:val="24"/>
        </w:rPr>
      </w:pPr>
      <w:r>
        <w:rPr>
          <w:rFonts w:eastAsia="Times New Roman" w:cs="SimSun;宋体" w:ascii="SimSun;宋体" w:hAnsi="SimSun;宋体"/>
          <w:i/>
          <w:iCs/>
          <w:sz w:val="24"/>
          <w:szCs w:val="24"/>
        </w:rPr>
      </w:r>
    </w:p>
    <w:p>
      <w:pPr>
        <w:pStyle w:val="Normal"/>
        <w:widowControl/>
        <w:jc w:val="both"/>
        <w:rPr>
          <w:rFonts w:eastAsia="Times New Roman"/>
          <w:i/>
          <w:i/>
          <w:iCs/>
          <w:sz w:val="24"/>
          <w:szCs w:val="24"/>
        </w:rPr>
      </w:pPr>
      <w:r>
        <w:rPr>
          <w:rFonts w:eastAsia="Times New Roman"/>
          <w:i/>
          <w:iCs/>
          <w:sz w:val="24"/>
          <w:szCs w:val="24"/>
        </w:rPr>
        <w:t>Attīstība</w:t>
      </w:r>
    </w:p>
    <w:p>
      <w:pPr>
        <w:pStyle w:val="Normal"/>
        <w:widowControl/>
        <w:jc w:val="both"/>
        <w:rPr>
          <w:rFonts w:ascii="SimSun;宋体" w:hAnsi="SimSun;宋体" w:eastAsia="Times New Roman" w:cs="SimSun;宋体"/>
          <w:i/>
          <w:i/>
          <w:iCs/>
          <w:sz w:val="24"/>
          <w:szCs w:val="24"/>
        </w:rPr>
      </w:pPr>
      <w:r>
        <w:rPr>
          <w:rFonts w:eastAsia="Times New Roman" w:cs="SimSun;宋体" w:ascii="SimSun;宋体" w:hAnsi="SimSun;宋体"/>
          <w:i/>
          <w:iCs/>
          <w:sz w:val="24"/>
          <w:szCs w:val="24"/>
        </w:rPr>
      </w:r>
    </w:p>
    <w:p>
      <w:pPr>
        <w:pStyle w:val="Normal"/>
        <w:widowControl/>
        <w:jc w:val="both"/>
        <w:rPr>
          <w:rFonts w:eastAsia="Times New Roman"/>
        </w:rPr>
      </w:pPr>
      <w:r>
        <w:rPr>
          <w:rFonts w:eastAsia="Times New Roman"/>
          <w:sz w:val="24"/>
          <w:szCs w:val="24"/>
        </w:rPr>
        <w:t>18. Daudzi ekonomiskie procesi piedāvā veidus un līdzekļus, kā mazināt pilsētas iedzīvotāju nabadzību un veicināt sociālo un cilvēka attīstību. Pilsētu teritorijas var uzlabot, izmantojot plaši pieejamās inovācijas, piemēram, informācijas tehnoloģijas un ilgtspējīgu plānošanu, tādējādi uzlabojot dzīves kvalitāti. Ja jaunās funkcijas, piemēram, pakalpojumi un tūrisms, tiek pienācīgi pārvaldītas, izmantojot vēsturisko pilsētas ainavu pieeju, tad tās kļūst par nozīmīgiem ekonomiskiem pasākumiem, kas var sekmēt sabiedrības labklājību un vēsturisko pilsētas teritoriju un to kultūras mantojuma saglabāšanu, vienlaikus nodrošinot ekonomisko un sociālo daudzveidību un dzīvesvietas funkciju. Ja šīs iespējas netiek izmantotas, tad pilsētas zaudē ilgtspējību un dzīvotspēju, bet to neatbilstoša un nepiemērota īstenošana sekmē kultūras mantojuma vērtības zudumu un rada neatjaunojamus zaudējumus nākamajām paaudzē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i/>
          <w:i/>
          <w:iCs/>
          <w:sz w:val="24"/>
          <w:szCs w:val="24"/>
        </w:rPr>
      </w:pPr>
      <w:r>
        <w:rPr>
          <w:rFonts w:eastAsia="Times New Roman"/>
          <w:i/>
          <w:iCs/>
          <w:sz w:val="24"/>
          <w:szCs w:val="24"/>
        </w:rPr>
        <w:t>Vide</w:t>
      </w:r>
    </w:p>
    <w:p>
      <w:pPr>
        <w:pStyle w:val="Normal"/>
        <w:widowControl/>
        <w:jc w:val="both"/>
        <w:rPr>
          <w:rFonts w:ascii="SimSun;宋体" w:hAnsi="SimSun;宋体" w:eastAsia="Times New Roman" w:cs="SimSun;宋体"/>
          <w:i/>
          <w:i/>
          <w:iCs/>
          <w:sz w:val="24"/>
          <w:szCs w:val="24"/>
        </w:rPr>
      </w:pPr>
      <w:r>
        <w:rPr>
          <w:rFonts w:eastAsia="Times New Roman" w:cs="SimSun;宋体" w:ascii="SimSun;宋体" w:hAnsi="SimSun;宋体"/>
          <w:i/>
          <w:iCs/>
          <w:sz w:val="24"/>
          <w:szCs w:val="24"/>
        </w:rPr>
      </w:r>
    </w:p>
    <w:p>
      <w:pPr>
        <w:pStyle w:val="Normal"/>
        <w:widowControl/>
        <w:jc w:val="both"/>
        <w:rPr>
          <w:rFonts w:eastAsia="Times New Roman"/>
        </w:rPr>
      </w:pPr>
      <w:r>
        <w:rPr>
          <w:rFonts w:eastAsia="Times New Roman"/>
          <w:sz w:val="24"/>
          <w:szCs w:val="24"/>
        </w:rPr>
        <w:t xml:space="preserve">19. Cilvēku apmetnes vienmēr ir pielāgojušās klimata un vides izmaiņām, tostarp katastrofu izraisītām izmaiņām. Tomēr pašreizējo izmaiņu intensitāte un ātrums apdraud mūsu komplicēto urbanizēto vidi. Lai pienācīgi rūpētos par vidi, jo īpaši ūdens un enerģijas patēriņu, ir nepieciešamas pieejas un jauni pilsētas dzīves modeļi, kuru pamatā ir </w:t>
      </w:r>
      <w:r>
        <w:rPr>
          <w:sz w:val="24"/>
          <w:szCs w:val="24"/>
        </w:rPr>
        <w:t>politika un prakse, kas ņem vērā ekoloģiski jutīgus jautājumus, un kuru mērķis ir stiprināt ilgtspējību un pilsētas dzīves kvalitāti.</w:t>
      </w:r>
      <w:r>
        <w:rPr>
          <w:rFonts w:eastAsia="Times New Roman"/>
          <w:sz w:val="24"/>
          <w:szCs w:val="24"/>
        </w:rPr>
        <w:t xml:space="preserve"> Daudzās no šīm ierosmēm būtu jāietver dabas un kultūras mantojums kā ilgtspējīgas attīstības resurs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20. Vēsturisko pilsētas teritoriju izmaiņas var izraisīt arī pēkšņas katastrofas un bruņoti konflikti. Pat ja tie ir īslaicīgi, tie var atstāt paliekošas sekas. Vēsturisko pilsētas ainavu pieeja var palīdzēt vadīt un mazināt šādu ietekm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eastAsia="Times New Roman"/>
        </w:rPr>
      </w:pPr>
      <w:r>
        <w:rPr>
          <w:rFonts w:eastAsia="Times New Roman"/>
          <w:b/>
          <w:bCs/>
          <w:sz w:val="24"/>
          <w:szCs w:val="24"/>
        </w:rPr>
        <w:t>III. POLITIKA</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rFonts w:eastAsia="Times New Roman"/>
          <w:sz w:val="24"/>
          <w:szCs w:val="24"/>
        </w:rPr>
        <w:t>21. Mūsdienu pilsētu kultūras mantojuma saglabāšanas politikā, kā tas izriet no spēkā esošajiem starptautiskajiem ieteikumiem un hartām, ir izveidots pamats vēsturisko pilsētas teritoriju saglabāšanai. Tomēr, lai atrisinātu pašreizējās un turpmākās problēmas, ir jāveido un jāīsteno jaunas paaudzes valsts politika, lai identificētu un aizsargātu urbanizētās vides vēsturisko uzslāņojumu un līdzsvaru starp kultūras un dabas vērtībā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 xml:space="preserve">22. Pilsētu kultūras mantojuma saglabāšana ir jāiekļauj gan vispārējā politikā un praksē, gan tajā politikā un praksē, kas saistīta ar pilsētu plašākā kontekstā. Šajā politikā jāparedz mehānismi saglabāšanas un ilgtspējības līdzsvarošanai īstermiņā un ilgtermiņā. Īpaši jāizceļ </w:t>
      </w:r>
      <w:r>
        <w:rPr>
          <w:sz w:val="24"/>
          <w:szCs w:val="24"/>
        </w:rPr>
        <w:t>mūsdienīgu izaicinājumu harmoniska integrēšana</w:t>
      </w:r>
      <w:r>
        <w:rPr>
          <w:rFonts w:eastAsia="Times New Roman"/>
          <w:sz w:val="24"/>
          <w:szCs w:val="24"/>
        </w:rPr>
        <w:t>. Turpmāk minēti dažādo ieinteresēto pušu pienākum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a) Dalībvalstis iekļauj pilsētu kultūras mantojuma saglabāšanas stratēģijas valsts attīstības politikā un programmās atbilstoši vēsturisko pilsētas ainavu pieejai. Atbilstoši šai politikai un programmām vietējās varas iestādes izstrādā pilsētas attīstības plānus, ņemot vērā konkrētās teritorijas vērtības, tostarp ainavisko vērtību un citas mantojuma vērtības, un to iezīme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 xml:space="preserve">b) Valsts un privātās ieinteresētās puses sadarbojas, </w:t>
      </w:r>
      <w:r>
        <w:rPr>
          <w:rFonts w:eastAsia="Times New Roman"/>
          <w:i/>
          <w:iCs/>
          <w:sz w:val="24"/>
          <w:szCs w:val="24"/>
        </w:rPr>
        <w:t>inter alia</w:t>
      </w:r>
      <w:r>
        <w:rPr>
          <w:rFonts w:eastAsia="Times New Roman"/>
          <w:sz w:val="24"/>
          <w:szCs w:val="24"/>
        </w:rPr>
        <w:t xml:space="preserve"> apvienojoties, lai sekmīgi īstenotu vēsturisko pilsētas ainavu pieej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c) Starptautiskās organizācijas, kas nodarbojas ar ilgtspējīgas attīstības procesiem, iekļauj vēsturisko pilsētas ainavu pieeju savās stratēģijās, plānos un darbībā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d) Valsts un starptautiskās nevalstiskās organizācijas piedalās tādu līdzekļu un labas prakses izstrādē un īstenošanā, kas paredzēti vēsturisko pilsētas ainavu pieejas īstenošanai.</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23. Visi valdības līmeņi – vietējais, valsts/federālais, reģionālais – atbilstoši saviem pienākumiem piedalās pilsētu kultūras mantojuma saglabāšanas politikas formulēšanā, izstrādē, īstenošanā un novērtēšanā. Šīs politikas pamatā ir visu ieinteresēto pušu līdzdalība, un šī politika tiek saskaņota gan institucionālā, gan nozaru līmenī.</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IV. RĪKI</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24. Pieeja, kuras pamatā ir vēsturiskās pilsētas ainavas saglabāšana, nozīmē daudzu tādu tradicionālu un inovatīvu rīku izmantošanu, kas pielāgoti vietējiem apstākļiem. Turpmāk minēti daži no šiem rīkiem, kuri jāizveido, līdzdarbojoties dažādām ieinteresētajām pusē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a) </w:t>
      </w:r>
      <w:r>
        <w:rPr>
          <w:rFonts w:eastAsia="Times New Roman"/>
          <w:b/>
          <w:bCs/>
          <w:sz w:val="24"/>
          <w:szCs w:val="24"/>
        </w:rPr>
        <w:t>Pilsoņu līdzdalības rīki</w:t>
      </w:r>
      <w:r>
        <w:rPr>
          <w:rFonts w:eastAsia="Times New Roman"/>
          <w:sz w:val="24"/>
          <w:szCs w:val="24"/>
        </w:rPr>
        <w:t xml:space="preserve"> aptver dažādas ieinteresētās puses un dod tām iespēju identificēt galvenās vērtības to pilsētu teritorijās, izveidot redzējumu, kas atspoguļo to daudzveidību, noteikt mērķus un vienoties par pasākumiem sava kultūras mantojuma aizsardzībai un ilgtspējīgas attīstības veicināšanai. Šie rīki, kas ir pilsētas pārvaldes dinamikas sastāvdaļa, sekmē kultūru dialogu, apgūstot kopienu vēsturi, tradīcijas, vērtības, vajadzības un centienus un veicinot starpniecību un sarunas starp pretēju interešu pārstāvjiem un grupā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b) </w:t>
      </w:r>
      <w:r>
        <w:rPr>
          <w:rFonts w:eastAsia="Times New Roman"/>
          <w:b/>
          <w:bCs/>
          <w:sz w:val="24"/>
          <w:szCs w:val="24"/>
        </w:rPr>
        <w:t>Zināšanu un plānošanas rīki</w:t>
      </w:r>
      <w:r>
        <w:rPr>
          <w:rFonts w:eastAsia="Times New Roman"/>
          <w:sz w:val="24"/>
          <w:szCs w:val="24"/>
        </w:rPr>
        <w:t xml:space="preserve"> palīdz aizsargāt pilsētu kultūras mantojumu raksturojošo elementu veselumu un autentiskumu. Šie rīki arī ļauj atzīt kultūras nozīmi un daudzveidību un nodrošina izmaiņu uzraudzību un pārvaldību, lai uzlabotu dzīves un pilsētvides kvalitāti. Šie rīki cita starpā ir arī kultūras un dabas iezīmju dokumentēšana un kartēšana. Ir jāveic kultūras mantojuma, kā arī vides un sociālās ietekmes novērtējums, lai atbalstītu un sekmētu lēmumu pieņemšanas procesus atbilstoši ilgtspējīgas attīstības pamatnostādnē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c) </w:t>
      </w:r>
      <w:r>
        <w:rPr>
          <w:rFonts w:eastAsia="Times New Roman"/>
          <w:b/>
          <w:bCs/>
          <w:sz w:val="24"/>
          <w:szCs w:val="24"/>
        </w:rPr>
        <w:t>Reglamentējošās sistēmas</w:t>
      </w:r>
      <w:r>
        <w:rPr>
          <w:rFonts w:eastAsia="Times New Roman"/>
          <w:sz w:val="24"/>
          <w:szCs w:val="24"/>
        </w:rPr>
        <w:t xml:space="preserve"> atspoguļo vietējos apstākļus, un tās var būt normatīvie akti un reglamentējošie pasākumi, kuru mērķis ir saglabāt un pārvaldīt pilsētu kultūras mantojumu raksturojošos materiālos un nemateriālos elementus, tostarp to sociālo, vides un kultūras vērtību. Vajadzības gadījumā tiek konstatētas un stiprinātas tradīciju un paražu sistēm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d) </w:t>
      </w:r>
      <w:r>
        <w:rPr>
          <w:rFonts w:eastAsia="Times New Roman"/>
          <w:b/>
          <w:bCs/>
          <w:sz w:val="24"/>
          <w:szCs w:val="24"/>
        </w:rPr>
        <w:t>Finanšu rīki</w:t>
      </w:r>
      <w:r>
        <w:rPr>
          <w:rFonts w:eastAsia="Times New Roman"/>
          <w:sz w:val="24"/>
          <w:szCs w:val="24"/>
        </w:rPr>
        <w:t xml:space="preserve"> ir paredzēti, lai palielinātu resursus un atbalstītu inovatīvus ienākumus radošus risinājumus, kas sakņojas tradīcijās. Lai sekmētu privātus ieguldījumus vietējā līmenī, līdzās starptautisko institūciju pārvaldei un pasaules fondiem ir efektīvi jāizmanto arī finanšu rīki. Lai vēsturisko pilsētas ainavu pieeju padarītu finansiāli ilgtspējīgu, būtiski ir arī mikrokredīti un citi elastīgi finansēšanas veidi vietējo uzņēmumu atbalstīšanai, kā arī dažādi partnerības veidi.</w:t>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rFonts w:eastAsia="Times New Roman"/>
          <w:b/>
          <w:b/>
          <w:bCs/>
          <w:sz w:val="24"/>
          <w:szCs w:val="24"/>
        </w:rPr>
      </w:pPr>
      <w:r>
        <w:rPr>
          <w:rFonts w:eastAsia="Times New Roman"/>
          <w:b/>
          <w:bCs/>
          <w:sz w:val="24"/>
          <w:szCs w:val="24"/>
        </w:rPr>
        <w:t>V. RESURSU PALIELINĀŠANA, IZPĒTE, INFORMĀCIJA UN SAKARI</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rPr>
      </w:pPr>
      <w:r>
        <w:rPr>
          <w:rFonts w:eastAsia="Times New Roman"/>
          <w:sz w:val="24"/>
          <w:szCs w:val="24"/>
        </w:rPr>
        <w:t>25. Resursu palielināšanā iesaistās galvenās ieinteresētās puses: kopienas, lēmumu pieņēmēji, attiecīgo profesiju pārstāvji un vadītāji, un to mērķis ir veicināt izpratni par vēsturisko pilsētas ainavu pieeju un tās īstenošanu. Efektīva resursu palielināšana ir atkarīga no galveno ieinteresēto pušu aktīvas sadarbības, un tās mērķis ir īstenot šo ieteikumu atbilstoši reģionālajiem apstākļiem, lai noteiktu un izkoptu vietējās stratēģijas un mērķus, rīcības pamatnostādnes un resursu mobilizācijas sistēm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26. Izpētei jābūt vērstai uz pilsētapmetņu komplicēto uzslāņojumu, lai konstatētu vērtības, izprastu, ko tās nozīmē kopienām, un ar tām vispusīgi iepazīstinātu apmeklētājus. Akadēmiskās iestādes, augstskolas un citi izpētes centri tiek mudināti veikt zinātnisko izpēti attiecībā uz vēsturisko pilsētas ainavu pieejas perspektīvām un sadarboties vietējā, valsts, reģionālā un starptautiskā līmenī. Lai atvieglotu to ieteikumu izvērtēšanu, kas attiecas uz izmaiņām, un uzlabotu aizsardzības un organizatoriskās iemaņas un procedūras, ir svarīgi dokumentēt pilsētas teritoriju stāvokli un attīstīb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rPr>
      </w:pPr>
      <w:r>
        <w:rPr>
          <w:rFonts w:eastAsia="Times New Roman"/>
          <w:sz w:val="24"/>
          <w:szCs w:val="24"/>
        </w:rPr>
        <w:t>27. Ir jāsekmē informācijas un sakaru tehnoloģiju izmantošana, lai dokumentētu un izprastu pilsētas teritoriju un to sastāvdaļu komplicēto uzslāņojumu, kā arī iepazīstinātu ar to. Šo datu vākšana un analīze ir būtiska daļa informētībai par pilsētas teritorijām. Lai sazinātos ar visiem sabiedrības sektoriem, īpaši svarīgi ir vērsties pie jauniešiem un visām nepietiekami pārstāvētajām grupām, lai mudinātu tos līdzdarbotie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VI. STARPTAUTISKĀ SADARBĪBA</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28. Dalībvalstis un starptautiskās valsts un nevalstiskās organizācijas sekmē sabiedrības izpratni un līdzdalību vēsturisko pilsētas ainavu pieejas īstenošanā, izplatot informāciju par labu praksi un pieredzi, kas gūta dažādās pasaules valstīs, lai stiprinātu informācijas apmaiņas un resursu palielināšanas sistēm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sz w:val="24"/>
          <w:szCs w:val="24"/>
        </w:rPr>
      </w:pPr>
      <w:r>
        <w:rPr>
          <w:rFonts w:eastAsia="Times New Roman"/>
          <w:sz w:val="24"/>
          <w:szCs w:val="24"/>
        </w:rPr>
        <w:t>29. Dalībvalstis veicina vietējo iestāžu starptautisko sadarbīb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sz w:val="24"/>
          <w:szCs w:val="24"/>
        </w:rPr>
        <w:t>30. Dalībvalstu starptautiskās attīstības un sadarbības institūcijas, nevalstiskās organizācijas un fondi tiek mudināti izstrādāt metodiku, ņemot vērā vēsturisko pilsētas ainavu pieeju, un saskaņot to ar savām palīdzības programmām un projektiem, kuri attiecas uz pilsētas teritorijā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both"/>
        <w:rPr>
          <w:rFonts w:ascii="SimSun;宋体" w:hAnsi="SimSun;宋体" w:cs="SimSun;宋体"/>
          <w:sz w:val="24"/>
          <w:szCs w:val="24"/>
        </w:rPr>
      </w:pPr>
      <w:r>
        <w:rPr>
          <w:rFonts w:cs="SimSun;宋体" w:ascii="SimSun;宋体" w:hAnsi="SimSun;宋体"/>
          <w:sz w:val="24"/>
          <w:szCs w:val="24"/>
        </w:rPr>
      </w:r>
    </w:p>
    <w:p>
      <w:pPr>
        <w:pStyle w:val="Normal"/>
        <w:widowControl/>
        <w:jc w:val="center"/>
        <w:rPr>
          <w:rFonts w:eastAsia="Times New Roman"/>
          <w:b/>
          <w:b/>
          <w:bCs/>
          <w:sz w:val="24"/>
          <w:szCs w:val="24"/>
        </w:rPr>
      </w:pPr>
      <w:r>
        <w:rPr>
          <w:rFonts w:eastAsia="Times New Roman"/>
          <w:b/>
          <w:bCs/>
          <w:sz w:val="24"/>
          <w:szCs w:val="24"/>
        </w:rPr>
        <w:t xml:space="preserve">PIELIKUMS </w:t>
      </w:r>
    </w:p>
    <w:p>
      <w:pPr>
        <w:pStyle w:val="Normal"/>
        <w:widowControl/>
        <w:jc w:val="center"/>
        <w:rPr>
          <w:rFonts w:eastAsia="Times New Roman"/>
          <w:sz w:val="24"/>
          <w:szCs w:val="24"/>
        </w:rPr>
      </w:pPr>
      <w:r>
        <w:rPr>
          <w:rFonts w:eastAsia="Times New Roman"/>
          <w:b/>
          <w:bCs/>
          <w:sz w:val="24"/>
          <w:szCs w:val="24"/>
        </w:rPr>
        <w:t>TERMINU SKAIDROJUMS</w:t>
      </w:r>
    </w:p>
    <w:p>
      <w:pPr>
        <w:pStyle w:val="Normal"/>
        <w:widowControl/>
        <w:jc w:val="center"/>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rFonts w:eastAsia="Times New Roman"/>
          <w:b/>
          <w:bCs/>
          <w:sz w:val="24"/>
          <w:szCs w:val="24"/>
        </w:rPr>
        <w:t xml:space="preserve">Vēsturiska teritorija/pilsēta (termins atrodams </w:t>
      </w:r>
      <w:r>
        <w:rPr>
          <w:rFonts w:eastAsia="Times New Roman"/>
          <w:b/>
          <w:bCs/>
          <w:iCs/>
          <w:sz w:val="24"/>
          <w:szCs w:val="24"/>
        </w:rPr>
        <w:t>UNESCO</w:t>
      </w:r>
      <w:r>
        <w:rPr>
          <w:rFonts w:eastAsia="Times New Roman"/>
          <w:b/>
          <w:bCs/>
          <w:sz w:val="24"/>
          <w:szCs w:val="24"/>
        </w:rPr>
        <w:t xml:space="preserve"> 1976. gada ieteikumā)</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rPr>
      </w:pPr>
      <w:r>
        <w:rPr>
          <w:rFonts w:eastAsia="Times New Roman"/>
          <w:sz w:val="24"/>
          <w:szCs w:val="24"/>
        </w:rPr>
        <w:t>“</w:t>
      </w:r>
      <w:r>
        <w:rPr>
          <w:rFonts w:eastAsia="Times New Roman"/>
          <w:sz w:val="24"/>
          <w:szCs w:val="24"/>
        </w:rPr>
        <w:t>Vēsturiskās teritorijas un arhitektūras (tostarp iezemiešu) zonas” ir visas ēku, būvju un ārtelpu, tostarp senvietu un paleontoloģisko objektu, grupas, kuras veido cilvēku apmetnes urbanizētā vidē vai lauku vidē un kuru vienotība un vērtība ir atzīta no arheoloģiskā, arhitektūras, aizvēsturiskā, vēsturiskā, estētiskā vai sociokulturālā viedokļa. Šīs “teritorijas” ir ļoti dažādas, un cita starpā tās ir šādas: aizvēsturiski objekti, vēsturiskas pilsētas, seni pilsētu kvartāli, ciemi un ciemati, kā arī viendabīgu pieminekļu grupas, ar nosacījumu, ka šīs grupas parasti tiek rūpīgi saglabātas nemainīgas.</w:t>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pPr>
      <w:r>
        <w:rPr>
          <w:rFonts w:eastAsia="Times New Roman"/>
          <w:b/>
          <w:bCs/>
          <w:sz w:val="24"/>
          <w:szCs w:val="24"/>
        </w:rPr>
        <w:t xml:space="preserve">Vēsturiskā pilsētas teritorija (termins atrodams </w:t>
      </w:r>
      <w:r>
        <w:rPr>
          <w:rFonts w:eastAsia="Times New Roman"/>
          <w:b/>
          <w:bCs/>
          <w:i/>
          <w:iCs/>
          <w:sz w:val="24"/>
          <w:szCs w:val="24"/>
        </w:rPr>
        <w:t>ICOMOS</w:t>
      </w:r>
      <w:r>
        <w:rPr>
          <w:rFonts w:eastAsia="Times New Roman"/>
          <w:b/>
          <w:bCs/>
          <w:sz w:val="24"/>
          <w:szCs w:val="24"/>
        </w:rPr>
        <w:t xml:space="preserve"> Vašingtonas hartā)</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Vēsturiskās pilsētas teritorijas – gan lielās, gan mazās – ir pilsētas, mazpilsētas un vēsturiskie centri un kvartāli, un to dabiskā un mākslīgā vide. Tās nav tikai vēstures liecības, tās iemieso arī tradicionālo pilsētu kultūras vērtīb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keepNext w:val="true"/>
        <w:widowControl/>
        <w:jc w:val="both"/>
        <w:rPr/>
      </w:pPr>
      <w:r>
        <w:rPr>
          <w:rFonts w:eastAsia="Times New Roman"/>
          <w:b/>
          <w:bCs/>
          <w:sz w:val="24"/>
          <w:szCs w:val="24"/>
        </w:rPr>
        <w:t xml:space="preserve">Pilsētu kultūras mantojums (termins atrodams </w:t>
      </w:r>
      <w:r>
        <w:rPr>
          <w:rFonts w:eastAsia="Times New Roman"/>
          <w:b/>
          <w:bCs/>
          <w:i/>
          <w:iCs/>
          <w:sz w:val="24"/>
          <w:szCs w:val="24"/>
        </w:rPr>
        <w:t>SUIT</w:t>
      </w:r>
      <w:r>
        <w:rPr>
          <w:rFonts w:eastAsia="Times New Roman"/>
          <w:b/>
          <w:bCs/>
          <w:sz w:val="24"/>
          <w:szCs w:val="24"/>
        </w:rPr>
        <w:t>, Eiropas Savienība)</w:t>
      </w:r>
    </w:p>
    <w:p>
      <w:pPr>
        <w:pStyle w:val="Normal"/>
        <w:keepNext w:val="true"/>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Pilsētu kultūras mantojumam ir trīs galvenās kategorija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numPr>
          <w:ilvl w:val="1"/>
          <w:numId w:val="1"/>
        </w:numPr>
        <w:ind w:left="1134" w:hanging="567"/>
        <w:jc w:val="both"/>
        <w:rPr/>
      </w:pPr>
      <w:r>
        <w:rPr>
          <w:rFonts w:eastAsia="Times New Roman"/>
          <w:sz w:val="24"/>
          <w:szCs w:val="24"/>
        </w:rPr>
        <w:t xml:space="preserve"> </w:t>
      </w:r>
      <w:r>
        <w:rPr>
          <w:rFonts w:eastAsia="Times New Roman"/>
          <w:sz w:val="24"/>
          <w:szCs w:val="24"/>
        </w:rPr>
        <w:t>pieminekļu mantojums, kam ir unikāla kultūras vērtība;</w:t>
      </w:r>
    </w:p>
    <w:p>
      <w:pPr>
        <w:pStyle w:val="Normal"/>
        <w:widowControl/>
        <w:numPr>
          <w:ilvl w:val="1"/>
          <w:numId w:val="1"/>
        </w:numPr>
        <w:ind w:left="1134" w:hanging="567"/>
        <w:jc w:val="both"/>
        <w:rPr/>
      </w:pPr>
      <w:r>
        <w:rPr>
          <w:rFonts w:eastAsia="Times New Roman"/>
          <w:sz w:val="24"/>
          <w:szCs w:val="24"/>
        </w:rPr>
        <w:t xml:space="preserve"> </w:t>
      </w:r>
      <w:r>
        <w:rPr>
          <w:rFonts w:eastAsia="Times New Roman"/>
          <w:sz w:val="24"/>
          <w:szCs w:val="24"/>
        </w:rPr>
        <w:t>mantojuma elementi, kuru kultūras vērtība nav unikāla, bet tā ir relatīva;</w:t>
      </w:r>
    </w:p>
    <w:p>
      <w:pPr>
        <w:pStyle w:val="Normal"/>
        <w:widowControl/>
        <w:ind w:left="1134" w:hanging="567"/>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numPr>
          <w:ilvl w:val="1"/>
          <w:numId w:val="1"/>
        </w:numPr>
        <w:ind w:left="1134" w:hanging="567"/>
        <w:jc w:val="both"/>
        <w:rPr>
          <w:rFonts w:eastAsia="Times New Roman"/>
          <w:sz w:val="24"/>
          <w:szCs w:val="24"/>
        </w:rPr>
      </w:pPr>
      <w:r>
        <w:rPr>
          <w:rFonts w:eastAsia="Times New Roman"/>
          <w:sz w:val="24"/>
          <w:szCs w:val="24"/>
        </w:rPr>
        <w:t xml:space="preserve"> </w:t>
      </w:r>
      <w:r>
        <w:rPr>
          <w:rFonts w:eastAsia="Times New Roman"/>
          <w:sz w:val="24"/>
          <w:szCs w:val="24"/>
        </w:rPr>
        <w:t>jaunas pilsētu kultūras mantojuma daļas, kuras var ņemt vērā, piemēram:</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numPr>
          <w:ilvl w:val="1"/>
          <w:numId w:val="2"/>
        </w:numPr>
        <w:jc w:val="both"/>
        <w:rPr>
          <w:rFonts w:eastAsia="Times New Roman"/>
          <w:sz w:val="24"/>
          <w:szCs w:val="24"/>
        </w:rPr>
      </w:pPr>
      <w:r>
        <w:rPr>
          <w:rFonts w:eastAsia="Times New Roman"/>
          <w:sz w:val="24"/>
          <w:szCs w:val="24"/>
        </w:rPr>
        <w:t>pilsētbūvniecība;</w:t>
      </w:r>
    </w:p>
    <w:p>
      <w:pPr>
        <w:pStyle w:val="Normal"/>
        <w:widowControl/>
        <w:numPr>
          <w:ilvl w:val="1"/>
          <w:numId w:val="2"/>
        </w:numPr>
        <w:jc w:val="both"/>
        <w:rPr>
          <w:rFonts w:eastAsia="Times New Roman"/>
          <w:sz w:val="24"/>
          <w:szCs w:val="24"/>
        </w:rPr>
      </w:pPr>
      <w:r>
        <w:rPr>
          <w:rFonts w:eastAsia="Times New Roman"/>
          <w:sz w:val="24"/>
          <w:szCs w:val="24"/>
        </w:rPr>
        <w:t>ārtelpa: ielas, publiskās ārtelpas;</w:t>
      </w:r>
    </w:p>
    <w:p>
      <w:pPr>
        <w:pStyle w:val="Normal"/>
        <w:widowControl/>
        <w:numPr>
          <w:ilvl w:val="1"/>
          <w:numId w:val="2"/>
        </w:numPr>
        <w:jc w:val="both"/>
        <w:rPr/>
      </w:pPr>
      <w:r>
        <w:rPr>
          <w:rFonts w:eastAsia="Times New Roman"/>
          <w:sz w:val="24"/>
          <w:szCs w:val="24"/>
        </w:rPr>
        <w:t>pilsētas infrastruktūra, nozīmīgi tīkli un aprīkojum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Pilsētu kultūras mantojuma saglabāšana</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rPr>
      </w:pPr>
      <w:r>
        <w:rPr>
          <w:rFonts w:eastAsia="Times New Roman"/>
          <w:sz w:val="24"/>
          <w:szCs w:val="24"/>
        </w:rPr>
        <w:t>Pilsētu kultūras mantojuma saglabāšana nenozīmē tikai atsevišķu ēku saglabāšanu. Tā nozīmē to, ka arhitektūra nav vienīgais vispārējās pilsētvides elements, un tādējādi saglabāšana ir komplicēta daudzpusēja disciplīna. Tātad pilsētu kultūras mantojuma saglabāšana ir pilsētplānošanas pamat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Radītā vide</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Radītā vide ir mākslīgi (pretstatā dabiskiem) resursi un infrastruktūra, kas paredzēti, lai atbalstītu cilvēku darbību, piemēram, ēkas, ceļi, parki un citu veidu labiekārtojum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 xml:space="preserve">Ainavu pieeja (termins atrodams </w:t>
      </w:r>
      <w:r>
        <w:rPr>
          <w:rFonts w:eastAsia="Times New Roman"/>
          <w:b/>
          <w:bCs/>
          <w:i/>
          <w:iCs/>
          <w:sz w:val="24"/>
          <w:szCs w:val="24"/>
        </w:rPr>
        <w:t>IUCN</w:t>
      </w:r>
      <w:r>
        <w:rPr>
          <w:rFonts w:eastAsia="Times New Roman"/>
          <w:b/>
          <w:bCs/>
          <w:sz w:val="24"/>
          <w:szCs w:val="24"/>
        </w:rPr>
        <w:t xml:space="preserve"> un </w:t>
      </w:r>
      <w:r>
        <w:rPr>
          <w:rFonts w:eastAsia="Times New Roman"/>
          <w:b/>
          <w:bCs/>
          <w:i/>
          <w:iCs/>
          <w:sz w:val="24"/>
          <w:szCs w:val="24"/>
        </w:rPr>
        <w:t>WWF</w:t>
      </w:r>
      <w:r>
        <w:rPr>
          <w:rFonts w:eastAsia="Times New Roman"/>
          <w:b/>
          <w:bCs/>
          <w:sz w:val="24"/>
          <w:szCs w:val="24"/>
        </w:rPr>
        <w:t>)</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Ainavu pieeja ir ainavu saglabāšanas lēmumu pieņemšanas pamats. Ainavu pieeja palīdz pieņemt lēmumus par to, vai ir lietderīga konkrēta iejaukšanās (piemēram, jauns ceļš vai stādījumi), un palīdz sekmēt tādu pasākumu plānošanu, apspriešanu un īstenošanu, kas neietekmē ainavu.</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rFonts w:eastAsia="Times New Roman"/>
          <w:b/>
          <w:b/>
          <w:bCs/>
          <w:sz w:val="24"/>
          <w:szCs w:val="24"/>
        </w:rPr>
      </w:pPr>
      <w:r>
        <w:rPr>
          <w:rFonts w:eastAsia="Times New Roman"/>
          <w:b/>
          <w:bCs/>
          <w:sz w:val="24"/>
          <w:szCs w:val="24"/>
        </w:rPr>
        <w:t>Vēsturiskā pilsētas ainava</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Sk. definīciju, 9. punkt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 xml:space="preserve">Vide (termins atrodams </w:t>
      </w:r>
      <w:r>
        <w:rPr>
          <w:rFonts w:eastAsia="Times New Roman"/>
          <w:b/>
          <w:bCs/>
          <w:i/>
          <w:iCs/>
          <w:sz w:val="24"/>
          <w:szCs w:val="24"/>
        </w:rPr>
        <w:t>ICOMOS</w:t>
      </w:r>
      <w:r>
        <w:rPr>
          <w:rFonts w:eastAsia="Times New Roman"/>
          <w:b/>
          <w:bCs/>
          <w:sz w:val="24"/>
          <w:szCs w:val="24"/>
        </w:rPr>
        <w:t xml:space="preserve"> Siaņas deklarācijā)</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rFonts w:eastAsia="Times New Roman"/>
          <w:sz w:val="24"/>
          <w:szCs w:val="24"/>
        </w:rPr>
      </w:pPr>
      <w:r>
        <w:rPr>
          <w:rFonts w:eastAsia="Times New Roman"/>
          <w:sz w:val="24"/>
          <w:szCs w:val="24"/>
        </w:rPr>
        <w:t>Kultūras mantojuma apbūves, objekta vai teritorijas vide ir tieša un paplašināta vide, kas ir daļa no šā kultūras mantojuma nozīmības un raksturīgajām iezīmēm vai sekmē šo nozīmību un raksturīgās iezīmes.</w:t>
      </w:r>
    </w:p>
    <w:p>
      <w:pPr>
        <w:pStyle w:val="Normal"/>
        <w:widowControl/>
        <w:jc w:val="both"/>
        <w:rPr>
          <w:rFonts w:ascii="SimSun;宋体" w:hAnsi="SimSun;宋体" w:eastAsia="Times New Roman" w:cs="SimSun;宋体"/>
          <w:sz w:val="24"/>
          <w:szCs w:val="24"/>
        </w:rPr>
      </w:pPr>
      <w:r>
        <w:rPr>
          <w:rFonts w:eastAsia="Times New Roman" w:cs="SimSun;宋体" w:ascii="SimSun;宋体" w:hAnsi="SimSun;宋体"/>
          <w:sz w:val="24"/>
          <w:szCs w:val="24"/>
        </w:rPr>
      </w:r>
    </w:p>
    <w:p>
      <w:pPr>
        <w:pStyle w:val="Normal"/>
        <w:widowControl/>
        <w:jc w:val="both"/>
        <w:rPr/>
      </w:pPr>
      <w:r>
        <w:rPr>
          <w:rFonts w:eastAsia="Times New Roman"/>
          <w:b/>
          <w:bCs/>
          <w:sz w:val="24"/>
          <w:szCs w:val="24"/>
        </w:rPr>
        <w:t xml:space="preserve">Kultūras nozīme (termins atrodams </w:t>
      </w:r>
      <w:r>
        <w:rPr>
          <w:rFonts w:eastAsia="Times New Roman"/>
          <w:b/>
          <w:bCs/>
          <w:i/>
          <w:iCs/>
          <w:sz w:val="24"/>
          <w:szCs w:val="24"/>
        </w:rPr>
        <w:t>ICOMOS</w:t>
      </w:r>
      <w:r>
        <w:rPr>
          <w:rFonts w:eastAsia="Times New Roman"/>
          <w:b/>
          <w:bCs/>
          <w:sz w:val="24"/>
          <w:szCs w:val="24"/>
        </w:rPr>
        <w:t xml:space="preserve"> Austrālijas (Burras) hartā)</w:t>
      </w:r>
    </w:p>
    <w:p>
      <w:pPr>
        <w:pStyle w:val="Normal"/>
        <w:widowControl/>
        <w:jc w:val="both"/>
        <w:rPr>
          <w:rFonts w:ascii="SimSun;宋体" w:hAnsi="SimSun;宋体" w:eastAsia="Times New Roman" w:cs="SimSun;宋体"/>
          <w:b/>
          <w:b/>
          <w:bCs/>
          <w:sz w:val="24"/>
          <w:szCs w:val="24"/>
        </w:rPr>
      </w:pPr>
      <w:r>
        <w:rPr>
          <w:rFonts w:eastAsia="Times New Roman" w:cs="SimSun;宋体" w:ascii="SimSun;宋体" w:hAnsi="SimSun;宋体"/>
          <w:b/>
          <w:bCs/>
          <w:sz w:val="24"/>
          <w:szCs w:val="24"/>
        </w:rPr>
      </w:r>
    </w:p>
    <w:p>
      <w:pPr>
        <w:pStyle w:val="Normal"/>
        <w:widowControl/>
        <w:jc w:val="both"/>
        <w:rPr/>
      </w:pPr>
      <w:r>
        <w:rPr>
          <w:i/>
          <w:iCs/>
          <w:sz w:val="24"/>
          <w:szCs w:val="24"/>
        </w:rPr>
        <w:t>Kultūras nozīme</w:t>
      </w:r>
      <w:r>
        <w:rPr>
          <w:sz w:val="24"/>
          <w:szCs w:val="24"/>
        </w:rPr>
        <w:t xml:space="preserve"> ir estētiskā, vēsturiskā, zinātniskā, sociālā un garīgā vērtība iepriekšējām, pašreizējām un nākamajām paaudzēm. </w:t>
      </w:r>
      <w:r>
        <w:rPr>
          <w:i/>
          <w:iCs/>
          <w:sz w:val="24"/>
          <w:szCs w:val="24"/>
        </w:rPr>
        <w:t>Kultūras nozīmi</w:t>
      </w:r>
      <w:r>
        <w:rPr>
          <w:sz w:val="24"/>
          <w:szCs w:val="24"/>
        </w:rPr>
        <w:t xml:space="preserve"> iemieso pati </w:t>
      </w:r>
      <w:r>
        <w:rPr>
          <w:i/>
          <w:iCs/>
          <w:sz w:val="24"/>
          <w:szCs w:val="24"/>
        </w:rPr>
        <w:t>vieta</w:t>
      </w:r>
      <w:r>
        <w:rPr>
          <w:sz w:val="24"/>
          <w:szCs w:val="24"/>
        </w:rPr>
        <w:t xml:space="preserve">, tās </w:t>
      </w:r>
      <w:r>
        <w:rPr>
          <w:i/>
          <w:iCs/>
          <w:sz w:val="24"/>
          <w:szCs w:val="24"/>
        </w:rPr>
        <w:t>struktūra</w:t>
      </w:r>
      <w:r>
        <w:rPr>
          <w:sz w:val="24"/>
          <w:szCs w:val="24"/>
        </w:rPr>
        <w:t xml:space="preserve">, </w:t>
      </w:r>
      <w:r>
        <w:rPr>
          <w:i/>
          <w:iCs/>
          <w:sz w:val="24"/>
          <w:szCs w:val="24"/>
        </w:rPr>
        <w:t>vide</w:t>
      </w:r>
      <w:r>
        <w:rPr>
          <w:sz w:val="24"/>
          <w:szCs w:val="24"/>
        </w:rPr>
        <w:t xml:space="preserve">, </w:t>
      </w:r>
      <w:r>
        <w:rPr>
          <w:i/>
          <w:iCs/>
          <w:sz w:val="24"/>
          <w:szCs w:val="24"/>
        </w:rPr>
        <w:t>izmantošana</w:t>
      </w:r>
      <w:r>
        <w:rPr>
          <w:sz w:val="24"/>
          <w:szCs w:val="24"/>
        </w:rPr>
        <w:t xml:space="preserve">, </w:t>
      </w:r>
      <w:r>
        <w:rPr>
          <w:i/>
          <w:iCs/>
          <w:sz w:val="24"/>
          <w:szCs w:val="24"/>
        </w:rPr>
        <w:t>asociācijas</w:t>
      </w:r>
      <w:r>
        <w:rPr>
          <w:sz w:val="24"/>
          <w:szCs w:val="24"/>
        </w:rPr>
        <w:t xml:space="preserve">, </w:t>
      </w:r>
      <w:r>
        <w:rPr>
          <w:i/>
          <w:iCs/>
          <w:sz w:val="24"/>
          <w:szCs w:val="24"/>
        </w:rPr>
        <w:t>nozīme</w:t>
      </w:r>
      <w:r>
        <w:rPr>
          <w:sz w:val="24"/>
          <w:szCs w:val="24"/>
        </w:rPr>
        <w:t xml:space="preserve">, raksturojums, </w:t>
      </w:r>
      <w:r>
        <w:rPr>
          <w:i/>
          <w:iCs/>
          <w:sz w:val="24"/>
          <w:szCs w:val="24"/>
        </w:rPr>
        <w:t>saistītās vietas</w:t>
      </w:r>
      <w:r>
        <w:rPr>
          <w:sz w:val="24"/>
          <w:szCs w:val="24"/>
        </w:rPr>
        <w:t xml:space="preserve"> un </w:t>
      </w:r>
      <w:r>
        <w:rPr>
          <w:i/>
          <w:iCs/>
          <w:sz w:val="24"/>
          <w:szCs w:val="24"/>
        </w:rPr>
        <w:t>saistītie objekti.</w:t>
      </w:r>
      <w:r>
        <w:rPr>
          <w:sz w:val="24"/>
          <w:szCs w:val="24"/>
        </w:rPr>
        <w:t xml:space="preserve"> Dažādu cilvēku vai grupu izpratnē dažādām vietām var būt dažāda vērtīb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t xml:space="preserve">Proti, </w:t>
      </w:r>
      <w:r>
        <w:rPr>
          <w:iCs/>
        </w:rPr>
        <w:t>UNESCO</w:t>
      </w:r>
      <w:r>
        <w:rPr/>
        <w:t xml:space="preserve"> 1972. gada Konvencija par pasaules kultūras un dabas mantojuma aizsardzību, </w:t>
      </w:r>
      <w:r>
        <w:rPr>
          <w:iCs/>
        </w:rPr>
        <w:t>UNESCO</w:t>
      </w:r>
      <w:r>
        <w:rPr/>
        <w:t xml:space="preserve"> 2005. gada Konvencija par kultūras izpausmju daudzveidības aizsardzību un veicināšanu, </w:t>
      </w:r>
      <w:r>
        <w:rPr>
          <w:iCs/>
        </w:rPr>
        <w:t>UNESCO</w:t>
      </w:r>
      <w:r>
        <w:rPr/>
        <w:t xml:space="preserve"> 1962. gada Ieteikums par ainavu un ievērojamu vietu skaistuma un būtības aizsardzību, </w:t>
      </w:r>
      <w:r>
        <w:rPr>
          <w:iCs/>
        </w:rPr>
        <w:t>UNESCO</w:t>
      </w:r>
      <w:r>
        <w:rPr/>
        <w:t xml:space="preserve"> 1968. gada Ieteikums par tā kultūras īpašuma saglabāšanu, ko apdraud valsts vai privātie būvdarbi, </w:t>
      </w:r>
      <w:r>
        <w:rPr>
          <w:iCs/>
        </w:rPr>
        <w:t>UNESCO</w:t>
      </w:r>
      <w:r>
        <w:rPr/>
        <w:t xml:space="preserve"> 1972. gada Ieteikums par kultūras un dabas mantojuma aizsardzību valsts līmenī, </w:t>
      </w:r>
      <w:r>
        <w:rPr>
          <w:iCs/>
        </w:rPr>
        <w:t>UNESCO</w:t>
      </w:r>
      <w:r>
        <w:rPr/>
        <w:t xml:space="preserve"> 1976. gada Ieteikums par vēsturisko teritoriju aizsardzību un to nozīmi mūsdienās; </w:t>
      </w:r>
      <w:r>
        <w:rPr>
          <w:i/>
          <w:iCs/>
        </w:rPr>
        <w:t>ICOMOS</w:t>
      </w:r>
      <w:r>
        <w:rPr/>
        <w:t xml:space="preserve"> 1964. gada Starptautiskā harta par pieminekļu un ievērojamu vietu saglabāšanu un atjaunošanu (Venēcijas harta), </w:t>
      </w:r>
      <w:r>
        <w:rPr>
          <w:i/>
          <w:iCs/>
        </w:rPr>
        <w:t>ICOMOS</w:t>
      </w:r>
      <w:r>
        <w:rPr/>
        <w:t xml:space="preserve"> 1982. gada Starptautiskā harta par vēsturiskajiem dārziem (Florences harta), </w:t>
      </w:r>
      <w:r>
        <w:rPr>
          <w:i/>
          <w:iCs/>
        </w:rPr>
        <w:t>ICOMOS</w:t>
      </w:r>
      <w:r>
        <w:rPr/>
        <w:t xml:space="preserve"> 1987. gada Harta par vēsturisko pilsētu un pilsētas teritoriju saglabāšanu (Vašingtonas harta), </w:t>
      </w:r>
      <w:r>
        <w:rPr>
          <w:i/>
          <w:iCs/>
        </w:rPr>
        <w:t>ICOMOS</w:t>
      </w:r>
      <w:r>
        <w:rPr/>
        <w:t xml:space="preserve"> 2005. gada Siaņas deklarācija par kultūras mantojuma struktūru, vietu un teritoriju vides saglabāšanu, kā arī 2005. gada Vīnes memorands par pasaules kultūras mantojumu un mūsdienu arhitektūru – vēsturisko pilsētas ainavu pārvaldību.</w:t>
      </w:r>
    </w:p>
  </w:footnote>
  <w:footnote w:id="3">
    <w:p>
      <w:pPr>
        <w:pStyle w:val="Normal"/>
        <w:widowControl/>
        <w:jc w:val="both"/>
        <w:rPr/>
      </w:pPr>
      <w:r>
        <w:rPr>
          <w:rStyle w:val="FootnoteCharacters"/>
        </w:rPr>
        <w:footnoteRef/>
      </w:r>
      <w:r>
        <w:rPr/>
        <w:t xml:space="preserve"> </w:t>
      </w:r>
      <w:r>
        <w:rPr/>
        <w:t xml:space="preserve">Jo īpaši 1982. gadā Mehiko notikusī Pasaules konference par kultūrpolitiku, 1994. gadā Narā notikusī sanāksme par autentiskumu, 1995. gadā notikusī Pasaules kultūras un attīstības komisijas augstākā līmeņa sanāksme, 1996. gadā Stambulā notikusī </w:t>
      </w:r>
      <w:r>
        <w:rPr>
          <w:i/>
          <w:iCs/>
        </w:rPr>
        <w:t>HABITAT</w:t>
      </w:r>
      <w:r>
        <w:rPr/>
        <w:t xml:space="preserve"> II konference, kurā tika ratificēta </w:t>
      </w:r>
      <w:r>
        <w:rPr>
          <w:i/>
          <w:iCs/>
        </w:rPr>
        <w:t>Agenda 21</w:t>
      </w:r>
      <w:r>
        <w:rPr/>
        <w:t xml:space="preserve">, 1998. gadā Stokholmā notikusī </w:t>
      </w:r>
      <w:r>
        <w:rPr>
          <w:iCs/>
        </w:rPr>
        <w:t>UNESCO</w:t>
      </w:r>
      <w:r>
        <w:rPr/>
        <w:t xml:space="preserve"> Starpvaldību konference par kultūrpolitiku attīstībai, 1998. gadā notikusī Pasaules Bankas un </w:t>
      </w:r>
      <w:r>
        <w:rPr>
          <w:iCs/>
        </w:rPr>
        <w:t>UNESCO</w:t>
      </w:r>
      <w:r>
        <w:rPr/>
        <w:t xml:space="preserve"> kopīgā konference par kultūru ilgtspējīgā attīstībā – investīcijām kultūras un dabas fondos, 2005. gadā Vīnē notikusī Starptautiskā konference par pasaules kultūras mantojumu un mūsdienu arhitektūru, 2005. gadā Siaņā notikusī </w:t>
      </w:r>
      <w:r>
        <w:rPr>
          <w:i/>
          <w:iCs/>
        </w:rPr>
        <w:t>ICOMOS</w:t>
      </w:r>
      <w:r>
        <w:rPr/>
        <w:t xml:space="preserve"> Ģenerālā asambleja par kultūras pieminekļiem un objektiem to vidē un 2008. gadā Kvebekā notikusī </w:t>
      </w:r>
      <w:r>
        <w:rPr>
          <w:i/>
          <w:iCs/>
        </w:rPr>
        <w:t>ICOMOS</w:t>
      </w:r>
      <w:r>
        <w:rPr/>
        <w:t xml:space="preserve"> Ģenerālā asambleja par vietas rakst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lv-LV"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8:00Z</dcterms:created>
  <dc:creator>VVC</dc:creator>
  <dc:description/>
  <cp:keywords>historic cities; cultural landscapes; cultural property preservation; international instruments</cp:keywords>
  <dc:language>en-US</dc:language>
  <cp:lastModifiedBy>afeldmane</cp:lastModifiedBy>
  <dcterms:modified xsi:type="dcterms:W3CDTF">2012-11-26T14:14:00Z</dcterms:modified>
  <cp:revision>4</cp:revision>
  <dc:subject>36 C/23 REV. (Fre only) &amp; ADD.</dc:subject>
  <dc:title>UNESCO. General Conference; 36th; Proposals concerning the desirability of a standard-setting instrument on historic urban landscapes; 2011</dc:title>
</cp:coreProperties>
</file>